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ddělení komunikace s veřejností Kanceláře náčelníka Generálního štábu 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Datum</w:t>
      </w:r>
      <w:r>
        <w:rPr>
          <w:szCs w:val="24"/>
        </w:rPr>
        <w:t xml:space="preserve">: </w:t>
        <w:tab/>
        <w:t>3. června 2025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rStyle w:val="Wms2"/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Účastníci letošního DVC pro středoškoláky dostávají povolávací rozka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letošního DVC pro středoškoláky dostávají povolávací rozkazy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tomto týdnu obdrží účastníci letošního dobrovolného vojenského cvičení pro studenty středních škol povolávací rozkazy. Tento rozkaz je zákonnou podmínkou pro nástup na cvičení, které začne 7. července v osmi vybraných posádkách po celé republice. Jde o první řádný ročník akce, jemuž loni předcházel úspěšný pilotní projek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ovolávací rozkaz vydává místně příslušné krajské vojenské velitelství poté, co uchazeči úspěšně absolvovali náborový proces – od registrace v Kariérním centru na webu doarmady.cz, přes splnění zákonných podmínek a zdravotní prohlídku. Pro účast na tomto specifickém cvičení musí být uchazečům mezi 18 a 22 lety a musí být stále studenty střední škol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krutačním procesem k dnešnímu dni prošlo úspěšně téměř 800 uchazečů. Několik jednotlivců ještě čeká na výsledek zdravotní prohlídky,“ uvedla náčelnice odboru doplňování personálu Agentury personalistiky Armády ČR plukovnice gšt. Iva Bednářová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ůvodní kapacita cvičení byla stanovena na 510 účastníků. Po týdnu od spuštění registrace na webu doarmady.cz však byla naplněna a pro velký zájem navýšena na 800 míst. Účastníci byli přihlášeni na cvičení podle místní příslušnosti nebo osobní preference. Největší zájem byl o výcvik u 72. mechanizovaného praporu v Přáslavicích a u 43. výsadkového pluku v Chrudimi. Uchazeči nad rámec kapacity těchto posádek byli směřováni do Vyškova, který své kapacity navýšil. Téměř 20 % registrovaných účastníků jsou dívk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šní ročník dobrovolného vojenského cvičení pro středoškoláky se uskuteční od 7. července do 1. srpna 2025 na osmi místech po celé České republice. Výcvik zajistí primárně jednotky 13. dělostřeleckého pluku v Jincích, 22. základny vrtulníkového letectva v Náměšti nad Oslavou, 25. protiletadlového raketového pluku ve Strakonicích, 42. mechanizovaného praporu v Táboře, 43. výsadkového pluku v Chrudimi, 72. mechanizovaného praporu v Přáslavicích a Velitelství teritoriálních sil v Táboře. Zapojí se také 26. pluk velení, řízení a průzkumu ve Staré Boleslavi a 53. pluk průzkumu a elektronického boje v Opavě. Pro navýšení kapacity cvičení byla doplněna jako osmá výcviková jednotka Velitelství výcviku-Vojenská akademie ve Vyškově, která zabezpečuje výcvik standardně v průběhu celého roku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Účastníci absolvují intenzivní vojenský výcvik, který zahrnuje střelbu z ručních zbraní, hod granátem, pořadovou, taktickou, topografickou a ženijní přípravu, kurz první pomoci </w:t>
        <w:br/>
        <w:t xml:space="preserve">a tělesnou přípravu včetně ranních rozcviček a polních přesunů. Výcvik vyvrcholí dvoudenním přežitím v terénu. Studenti tak získají cenné zkušenosti využitelné jak </w:t>
        <w:br/>
        <w:t>v civilním, tak v profesionálním vojenském životě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Jednotlivé jednotky přizpůsobí výcvik své odbornosti a druhu vojsk. Základní prvky výcviku však zůstanou zachovány. Středoškoláci, kteří úspěšně dokončí cvičení, složí slavnostní přísahu v posádkovém městě své jednotky. Armáda jim následně vyplatí odměnu ve výši 40 498 Kč před zdanění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íce informací o výcviku se dozvíte zde: </w:t>
      </w:r>
      <w:hyperlink r:id="rId2">
        <w:r>
          <w:rPr>
            <w:rStyle w:val="InternetLink"/>
            <w:sz w:val="24"/>
            <w:szCs w:val="24"/>
          </w:rPr>
          <w:t>Studentské DVC 2025 | Do armády</w:t>
        </w:r>
      </w:hyperlink>
      <w:r>
        <w:rPr>
          <w:sz w:val="24"/>
          <w:szCs w:val="24"/>
        </w:rPr>
        <w:t>.</w:t>
      </w:r>
    </w:p>
    <w:p>
      <w:pPr>
        <w:pStyle w:val="Normlnweb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lnweb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Kontaktní osoba:</w:t>
      </w:r>
      <w:r>
        <w:rPr>
          <w:rFonts w:cs="Times New Roman" w:ascii="Times New Roman" w:hAnsi="Times New Roman"/>
          <w:color w:val="333333"/>
        </w:rPr>
        <w:t xml:space="preserve"> plk. gšt. Magdalena Dvořáková, Oddělení komunikace s veřejností Kanceláře náčelníka Generálního štábu Armády České republiky, alc.: 973 216 042, mob.: 725 844 517, email: </w:t>
      </w:r>
      <w:hyperlink r:id="rId3">
        <w:r>
          <w:rPr>
            <w:rStyle w:val="InternetLink"/>
            <w:rFonts w:cs="Times New Roman" w:ascii="Times New Roman" w:hAnsi="Times New Roman"/>
          </w:rPr>
          <w:t>kangs@mo.gov.cz</w:t>
        </w:r>
      </w:hyperlink>
      <w:r>
        <w:rPr>
          <w:rFonts w:cs="Times New Roman" w:ascii="Times New Roman" w:hAnsi="Times New Roman"/>
          <w:color w:val="333333"/>
        </w:rPr>
        <w:t xml:space="preserve">. </w:t>
      </w:r>
    </w:p>
    <w:p>
      <w:pPr>
        <w:pStyle w:val="Normlnweb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lnweb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lnweb"/>
        <w:shd w:fill="FFFFFF" w:val="clear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lnweb"/>
        <w:shd w:fill="FFFFFF" w:val="clear"/>
        <w:spacing w:before="100" w:after="100"/>
        <w:jc w:val="both"/>
        <w:textAlignment w:val="baseline"/>
        <w:rPr>
          <w:rStyle w:val="Wms2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armady.mo.gov.cz/deje-se/nove-na-webu/studentske-dvc-2025" TargetMode="External"/><Relationship Id="rId3" Type="http://schemas.openxmlformats.org/officeDocument/2006/relationships/hyperlink" Target="mailto:kangs@mo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8:00Z</dcterms:created>
  <dc:creator>cirteka</dc:creator>
  <dc:description/>
  <cp:keywords/>
  <dc:language>en-US</dc:language>
  <cp:lastModifiedBy>Dvořáková Magdalena - MO ČR</cp:lastModifiedBy>
  <cp:lastPrinted>2025-06-03T12:38:00Z</cp:lastPrinted>
  <dcterms:modified xsi:type="dcterms:W3CDTF">2025-06-03T12:38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