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</w:t>
      </w:r>
      <w:r>
        <w:rPr>
          <w:bCs/>
        </w:rPr>
        <w:t>20. června 2014</w:t>
      </w:r>
    </w:p>
    <w:p>
      <w:pPr>
        <w:pStyle w:val="Heading5"/>
        <w:ind w:left="0" w:hanging="0"/>
        <w:rPr>
          <w:szCs w:val="24"/>
          <w:u w:val="none"/>
        </w:rPr>
      </w:pPr>
      <w:r>
        <w:rPr>
          <w:szCs w:val="24"/>
          <w:u w:val="none"/>
        </w:rPr>
        <w:t>Téma:    Očekávané události ve dnech 22. až 29. června 2014</w:t>
      </w:r>
    </w:p>
    <w:p>
      <w:pPr>
        <w:pStyle w:val="Heading5"/>
        <w:ind w:left="0" w:hanging="141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2. ČERVNA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tní vzpomínka na vyhlazení obce Ležá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eděli 22. června 2014 v 10.00 hodin se náměstek ministra obrany Tomáš Kuchta zúčastní v obci Ležáky pietní vzpomínky na vyhlazení obce nacisty během 2. světové války. </w:t>
      </w:r>
    </w:p>
    <w:p>
      <w:pPr>
        <w:pStyle w:val="Normal"/>
        <w:ind w:firstLine="708"/>
        <w:jc w:val="both"/>
        <w:rPr/>
      </w:pPr>
      <w:r>
        <w:rPr/>
        <w:t xml:space="preserve">Za přítomnosti Čestné stráže AČR a vojenské hudby budou položeny věnce k 27 kamenným křížům symbolizujícím památku obětí tragéd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taktní osoba: </w:t>
      </w:r>
      <w:r>
        <w:rPr/>
        <w:t xml:space="preserve">podplukovnice Jana Zechmeisterová, tiskové oddělení MO, </w:t>
        <w:br/>
        <w:t>tel.: 973 200 292, 602 592 172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NDĚLÍ 23. ČERVNA 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ranný den dětí Z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chyně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 pondělí 23. června 2014 se na Základní škole Školní ul. v Bechyni uskuteční Branný den. V souvislosti s nově zaváděnou brannou přípravou do škol bude více než 200 dětí plnit úkoly na jednotlivých stanovištích. Součástí bude i stanoviště s prohlídkou chemického průzkumného vozidla UAZ a s plněním úkolů z chemické přípravy, připravené vojáky ze 151. ženijního praporu a vyplnění pracovních listů v rámci projektu POKOS (Příprava obyvatel k obraně státu), které připravil Odbor komunikace a propagace Ministerstva obrany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Kontaktní osoba</w:t>
      </w:r>
      <w:r>
        <w:rPr/>
        <w:t>: kapitánka Miroslava Štenclová, tisková a informační důstojnice 15. ženijního pluku, tel.: 973 307 011, 724 801 045, email: tid15zp@seznam.cz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u w:val="single"/>
        </w:rPr>
      </w:pPr>
      <w:r>
        <w:rPr>
          <w:b/>
          <w:caps/>
          <w:u w:val="single"/>
        </w:rPr>
        <w:t>úterý</w:t>
      </w:r>
      <w:r>
        <w:rPr>
          <w:u w:val="single"/>
        </w:rPr>
        <w:t xml:space="preserve"> </w:t>
      </w:r>
      <w:r>
        <w:rPr>
          <w:b/>
          <w:u w:val="single"/>
        </w:rPr>
        <w:t>24. </w:t>
      </w:r>
      <w:r>
        <w:rPr>
          <w:b/>
          <w:caps/>
          <w:u w:val="single"/>
        </w:rPr>
        <w:t>června</w:t>
      </w:r>
      <w:r>
        <w:rPr>
          <w:b/>
          <w:u w:val="single"/>
        </w:rPr>
        <w:t> 2014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avnostní shromáždění při příležitosti 100. výročí zahájení první světové války </w:t>
      </w:r>
    </w:p>
    <w:p>
      <w:pPr>
        <w:pStyle w:val="Normal"/>
        <w:jc w:val="both"/>
        <w:rPr>
          <w:b/>
          <w:b/>
        </w:rPr>
      </w:pPr>
      <w:r>
        <w:rPr>
          <w:b/>
        </w:rPr>
        <w:t>Praha, Národní památník na Vítk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úterý 24. června 2014 v 11.00 hodin se ministr obrany Martin Stropnický a nejvyšší představitelé Ministerstva obrany zúčastní slavnostního shromáždění konaného při příležitosti 100. výročí zahájení první světové války a uctění památky padlých vojáků. Shromáždění, na němž bude přítomen prezident republiky Miloš Zeman, se uskuteční ve Slavnostní síni a na Čestném dvoře Národního památníku na Vítk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pro novináře:</w:t>
      </w:r>
      <w:r>
        <w:rPr>
          <w:b/>
        </w:rPr>
        <w:t xml:space="preserve"> </w:t>
      </w:r>
      <w:r>
        <w:rPr/>
        <w:t xml:space="preserve">akci zajišťuje tiskový odbor Kanceláře prezidenta republiky, tel.: 224 372 467, </w:t>
      </w:r>
      <w:hyperlink r:id="rId2">
        <w:r>
          <w:rPr>
            <w:rStyle w:val="InternetLink"/>
          </w:rPr>
          <w:t>www.hrad.cz</w:t>
        </w:r>
      </w:hyperlink>
      <w:r>
        <w:rPr/>
        <w:t xml:space="preserve">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taktní osoba za Ministerstvo obrany: </w:t>
      </w:r>
      <w:r>
        <w:rPr/>
        <w:t>podplukovnice Jana Zechmeisterová, tiskové oddělení MO, tel.: 973 200 292, 602 592 17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b/>
          <w:b/>
          <w:color w:val="000000"/>
        </w:rPr>
      </w:pPr>
      <w:r>
        <w:rPr>
          <w:rFonts w:cs="Arial"/>
          <w:b/>
          <w:color w:val="000000"/>
          <w:kern w:val="2"/>
        </w:rPr>
        <w:t xml:space="preserve">Vernisáž výstavy V zákopech první světové války </w:t>
      </w:r>
    </w:p>
    <w:p>
      <w:pPr>
        <w:pStyle w:val="Normal"/>
        <w:rPr/>
      </w:pPr>
      <w:r>
        <w:rPr>
          <w:b/>
          <w:color w:val="000000"/>
        </w:rPr>
        <w:t xml:space="preserve">Praha, </w:t>
      </w:r>
      <w:r>
        <w:rPr>
          <w:rFonts w:cs="Arial"/>
          <w:b/>
          <w:color w:val="000000"/>
          <w:kern w:val="2"/>
        </w:rPr>
        <w:t>Armádní muzeum Žižkov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>V úterý 24. června 2014 ve 13.15 hodin se v  Armádním muzeu Žižkov uskuteční vernisáž výstavy V zákopech první světové války. Zahájení výstavy proběhne za přítomnosti prezidenta republiky Miloše Zemana a ministra obrany Martina Stropnického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Cs/>
          <w:color w:val="000000"/>
        </w:rPr>
        <w:tab/>
        <w:t xml:space="preserve">Výstava, kterou v rámci projektu </w:t>
      </w:r>
      <w:r>
        <w:rPr>
          <w:color w:val="000000"/>
        </w:rPr>
        <w:t xml:space="preserve">devíti historických institucí České republiky Velká válka 1914 – 1918 </w:t>
      </w:r>
      <w:r>
        <w:rPr>
          <w:bCs/>
          <w:color w:val="000000"/>
        </w:rPr>
        <w:t>připravil Vojenský historický ústav Praha, připomene 100. výročí od vypuknutí první světové války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Expozice si klade za cíl ukázat válečný konflikt z pohledu těch, kteří jím byli zasaženi nejvíce, tedy z pohledu prostých vojáků, ať již bojovali na straně Rakouska-Uherska nebo vítězných mocností. Základní myšlenku výstavy představuje akt usmíření a výstavním motivem je vlak, který odvážel mobilizované vojáky na frontu, a kterým se vojáci také vraceli po letech bojů do svých domovů. </w:t>
      </w:r>
      <w:r>
        <w:rPr>
          <w:bCs/>
          <w:color w:val="000000"/>
        </w:rPr>
        <w:t>Od středy 25. června 2014 bude výstava otevřena pro veřejnost.</w:t>
      </w:r>
    </w:p>
    <w:p>
      <w:pPr>
        <w:pStyle w:val="CM5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pro sdělovací prostředk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Úterý 24. června 2014, 13.15 hodin, </w:t>
      </w:r>
      <w:r>
        <w:rPr>
          <w:bCs/>
          <w:color w:val="000000"/>
        </w:rPr>
        <w:t>Armádní muzeum Žižkov, U Památníku 2, Praha 3 – vernisáž</w:t>
      </w:r>
      <w:r>
        <w:rPr>
          <w:rFonts w:cs="Arial"/>
          <w:color w:val="000000"/>
          <w:kern w:val="2"/>
        </w:rPr>
        <w:t xml:space="preserve"> výstavy V zákopech první světové války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Kontaktní osoby: </w:t>
      </w:r>
      <w:r>
        <w:rPr>
          <w:color w:val="000000"/>
        </w:rPr>
        <w:t xml:space="preserve">Hana Benešová, vedoucí tiskového oddělení Vojenského historického ústavu Praha, tel.: 602 704 906, e-mail: </w:t>
      </w:r>
      <w:hyperlink r:id="rId3">
        <w:r>
          <w:rPr>
            <w:rStyle w:val="InternetLink"/>
            <w:color w:val="000000"/>
            <w:u w:val="none"/>
          </w:rPr>
          <w:t>hanabene@email.cz</w:t>
        </w:r>
      </w:hyperlink>
      <w:r>
        <w:rPr>
          <w:color w:val="000000"/>
        </w:rPr>
        <w:t xml:space="preserve">, Andrej Halada, tiskový mluvčí Vojenského historického ústavu Praha, tel.: 724 801 032, e-mail: </w:t>
      </w:r>
      <w:hyperlink r:id="rId4">
        <w:r>
          <w:rPr>
            <w:rStyle w:val="InternetLink"/>
            <w:color w:val="000000"/>
            <w:u w:val="none"/>
          </w:rPr>
          <w:t>andrej.halada@hotmail.com</w:t>
        </w:r>
      </w:hyperlink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  <w:bCs/>
          <w:kern w:val="2"/>
        </w:rPr>
        <w:t>Náčelník Generálního štábu OS Rakouska na oficiální návštěvě v ČR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aha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V úterý 24. června 2014 zavítá do České republiky na dvoudenní oficiální návštěvu náčelník Generálního štábu Ozbrojených sil Rakouska generál Othmar Commenda.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V Praze bude jednat s náčelníkem Generálního štábu AČR armádním generálem Petrem Pavlem o rozvoji a nových možnostech spolupráce mezi oběma armádami, a to například v oblastech přípravy specialistů chemického vojska, výcviku pilotů a předsunutých leteckých návodčí. Jednání se bude týkat i výměny zkušeností z výstavby EU BG se zaměřením na logistické zabezpečení a výměny zkušeností z operačního použití, provozu            a logistické podpory bojových vozidel Pandur. V programu generála Commendy je také přijetí ministrem obrany Martinem Stropnickým a návštěva Centra leteckého výcviku v Pardubicích a 21. základny taktického letectva v Čáslavi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Informace pro sdělovací prostředky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Úterý 24. června 2014, 14.00 hodin – FOTOTERMÍN – </w:t>
      </w:r>
      <w:r>
        <w:rPr/>
        <w:t>přivítání náčelníka Generálního štábu Ozbrojených sil Rakouska Othmara Commendy</w:t>
      </w:r>
    </w:p>
    <w:p>
      <w:pPr>
        <w:pStyle w:val="Normal"/>
        <w:jc w:val="both"/>
        <w:rPr/>
      </w:pPr>
      <w:r>
        <w:rPr>
          <w:b/>
        </w:rPr>
        <w:t>Sraz novinářů</w:t>
      </w:r>
      <w:r>
        <w:rPr/>
        <w:t xml:space="preserve"> </w:t>
      </w:r>
      <w:r>
        <w:rPr>
          <w:b/>
        </w:rPr>
        <w:t>do 13.50 hodin</w:t>
      </w:r>
      <w:r>
        <w:rPr/>
        <w:t xml:space="preserve"> před vchodem do budovy Generálního štábu AČR, Vítězné náměstí 5, Prah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terý 24. června 2014, 15.40 hodin – PRESS FOYER </w:t>
      </w:r>
      <w:r>
        <w:rPr/>
        <w:t xml:space="preserve">po jednání náčelníků Generálních štábů AČR a Ozbrojených sil Rakouska armádního generála Petra Pavla a generála Othmara Commendy </w:t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  <w:kern w:val="2"/>
        </w:rPr>
        <w:t>Sraz novinářů v</w:t>
      </w:r>
      <w:r>
        <w:rPr>
          <w:b/>
        </w:rPr>
        <w:t xml:space="preserve"> </w:t>
      </w:r>
      <w:r>
        <w:rPr>
          <w:b/>
          <w:bCs/>
          <w:kern w:val="2"/>
        </w:rPr>
        <w:t>15.15 hodin</w:t>
      </w:r>
      <w:r>
        <w:rPr>
          <w:bCs/>
          <w:kern w:val="2"/>
        </w:rPr>
        <w:t xml:space="preserve">, ve vchodu do budovy Generálního štábu AČR, Vítězné náměstí 5, Praha 6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Úterý 24. června 2014, 16.00 hodin</w:t>
      </w:r>
      <w:r>
        <w:rPr>
          <w:bCs/>
          <w:kern w:val="2"/>
        </w:rPr>
        <w:t xml:space="preserve"> – </w:t>
      </w:r>
      <w:r>
        <w:rPr>
          <w:b/>
          <w:bCs/>
          <w:kern w:val="2"/>
        </w:rPr>
        <w:t>FOTOTERMÍN</w:t>
      </w:r>
      <w:r>
        <w:rPr>
          <w:bCs/>
          <w:kern w:val="2"/>
        </w:rPr>
        <w:t xml:space="preserve"> – přijetí </w:t>
      </w:r>
      <w:r>
        <w:rPr/>
        <w:t>náčelníka Generálního štábu Ozbrojených sil Rakouska Othmara Commendy ministrem obrany Martinem Stropnickým.</w:t>
      </w:r>
    </w:p>
    <w:p>
      <w:pPr>
        <w:pStyle w:val="Normal"/>
        <w:jc w:val="both"/>
        <w:rPr/>
      </w:pPr>
      <w:r>
        <w:rPr>
          <w:b/>
        </w:rPr>
        <w:t>Sraz novinářů v 15.50 hodin,</w:t>
      </w:r>
      <w:r>
        <w:rPr/>
        <w:t xml:space="preserve"> Ministerstvo obrany, Tychonova 1, Praha 6 (stříbrná brá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taktní osoby: </w:t>
      </w:r>
      <w:r>
        <w:rPr/>
        <w:t xml:space="preserve">plukovnice Jana Růžičková, oddělení komunikace s veřejností, Generální štáb AČR, tel.: 973 216 042, 724 283 233, e-mail: </w:t>
      </w:r>
      <w:hyperlink r:id="rId5">
        <w:r>
          <w:rPr>
            <w:rStyle w:val="InternetLink"/>
          </w:rPr>
          <w:t>kangs@army.cz</w:t>
        </w:r>
      </w:hyperlink>
      <w:r>
        <w:rPr/>
        <w:t>, Petr Sýkora, tiskové oddělení MO, tel.: 973 200 1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Celostátní finále Ceny Ď </w:t>
      </w:r>
    </w:p>
    <w:p>
      <w:pPr>
        <w:pStyle w:val="Normal"/>
        <w:rPr>
          <w:b/>
          <w:b/>
        </w:rPr>
      </w:pPr>
      <w:r>
        <w:rPr>
          <w:b/>
        </w:rPr>
        <w:t>Národní divadlo,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ab/>
        <w:t xml:space="preserve">V úterý 24. června 2014 ve 14.30 hodin se náměstek ministra obrany pro obranné akvizice Bohuslav Dvořák, velitel Vzdušných sil AČR brigádní generál Libor Štefánik a velitel 24. základny dopravního letectva Praha Kbely plukovník David Klement zúčastní v Národním divadle celostátního finále XIV. ročníku Ceny Ď. Společně převezmou ocenění za zabezpečení transportu koní převalského do Mongolska v rámci projektu ZOO Praha Návrat divokých koní. </w:t>
      </w:r>
      <w:r>
        <w:rPr>
          <w:bCs/>
          <w:sz w:val="24"/>
          <w:szCs w:val="24"/>
        </w:rPr>
        <w:t xml:space="preserve">V roce 2013 byli mezi oceněnými celostátní cenou příslušníci 25. protiletadlového pluku Strakonice za podporu Dětského domova v Kašperských horá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aktní osoba:</w:t>
      </w:r>
      <w:r>
        <w:rPr/>
        <w:t xml:space="preserve"> majorka Magdalena Dvořáková, oddělení komunikace s veřejností, Generální štáb AČR, tel.: 973 216 043, 724 961 45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TŘEDA 25. ČERVNA 20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vní jednání státního tajemníka MO v SR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lín, SR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e středu 25. června 2014 uskuteční státní tajemník MO Daniel Koštoval pracovní návštěvu Německa. V rámci návštěvy bude v  Berlíně jednat se státním tajemníkem Ministerstva obrany SRN Ralfem Brauksiepem. </w:t>
      </w:r>
    </w:p>
    <w:p>
      <w:pPr>
        <w:pStyle w:val="Normal"/>
        <w:ind w:firstLine="708"/>
        <w:jc w:val="both"/>
        <w:rPr/>
      </w:pPr>
      <w:r>
        <w:rPr/>
        <w:t>Předmětem jednání budou česko – německá spolupráce v oblasti obrany a aktuální bezpečnostně-politická témata v mezinárodním kontextu.</w:t>
      </w:r>
    </w:p>
    <w:p>
      <w:pPr>
        <w:pStyle w:val="Heading5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a</w:t>
      </w:r>
      <w:r>
        <w:rPr/>
        <w:t>: Vladimír Lukovský, tiskové oddělení MO, tel.: 973 200 153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***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Den prevence a osvěty v dopravě 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b/>
          <w:b/>
        </w:rPr>
      </w:pPr>
      <w:r>
        <w:rPr>
          <w:b/>
          <w:color w:val="000000"/>
        </w:rPr>
        <w:t>Vyškov, Masarykovo náměstí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Ve středu 25. června 2014 v době od 9.00 do 14.00 hodin se na Masarykově náměstí ve Vyškově uskuteční Den prevence a osvěty v dopravě. Na jeho organizaci se podílejí příslušníci Velitelství výcviku – Vojenské akademie Vyškov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 xml:space="preserve"> Vojáci Centra dopravní výchovy představí simulátory převrácení i nárazu vozidla, automobilový i motocyklový trenažér pro nácvik krizových situací a předvedou poskytování první pomoci. Při akci budou veřejnosti představena vojenská vozidla Pandur, Dingo a Land Rover.     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both"/>
        <w:rPr/>
      </w:pPr>
      <w:r>
        <w:rPr>
          <w:b/>
        </w:rPr>
        <w:t xml:space="preserve">Kontaktní osoba: </w:t>
      </w:r>
      <w:r>
        <w:rPr/>
        <w:t>major Rudolf Kuběnka, Centrum dopravní výchovy Velitelství výcviku – Vojenské akademie Vyškov, tel.: 973 451 932, 724 692 989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TVRTEK 26. ČERVNA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vičení Strong Campaign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jenský újezd Hradišt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Ve čtvrtek 26. června 2014 od 10.00 hodin se ve Vojenském újezdu Hradiště za účasti ministra obrany Martina Stropnického a náčelníka Generálního štábu AČR armádního generála Petra Pavla uskuteční prezentační den cvičení Strong Campaigner. Ten je součástí velitelsko-štábního cvičení s částečným vyvedením vojsk 4. brigádního úkolového uskupení (4. BÚU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Řídícím cvičení je velitel Pozemních sil AČR generálmajor Ján Gurník, velitelem cvičícího 4. BÚU je velitel 4. brigády rychlého nasazení plukovník Miroslav Hlaváč. Do cvičení se celkem zapojuje 4 900 vojáků s téměř 1 100 kusy techniky a zbraňových systémů pozemních a vzdušných sil. Od vzniku AČR se jedná o druhé největší cvičení na našem území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Cvičení prověřuje schopnosti velitele a štábu 4. BÚU účinně velet podřízeným prvkům bojové sestavy, pružně reagovat a adekvátně se rozhodovat v návaznosti na aktuální vývoj na bojišti. Činnost velitelství a způsob vedení boje musí odpovídat požadavkům koaličních partnerů, které se kladou na vojáky úkolových uskupení předurčených do aliančních sil. S tím souvisí závazek vůči Alianci na dosažení plných operačních schopností českého brigádního úkolového uskupení, postaveného na příslušnících 4. brigády rychlého nasazení a doplněného o další prvky z celé AČR k 1. červenci 2014. Národní certifikace jednotek 4. brigádního úkolového uskupení a současně certifikace velitelství 4. BÚU a 42. mechanizovaného praporu podle hodnocení bojové připravenosti pro operace NATO - CREVAL (Combat Readiness Evaluation) se uskuteční ve dnech 22. až 24. června 2014 za účasti monitorů NATO. Samotné dosažení plných operačních schopností deklaruje připravenost příslušníků 4. BÚU k společné obraně teritoria České republiky a účasti v operacích v souladu s článkem 5 Severoatlantické smlouvy o kolektivní obraně členských států NAT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"/>
          <w:b/>
          <w:bCs/>
          <w:color w:val="000000"/>
          <w:u w:val="single"/>
        </w:rPr>
        <w:t>Informace pro sdělovací prostředky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Čtvrtek 26. června 2014, 10.00 hodin</w:t>
      </w:r>
      <w:r>
        <w:rPr>
          <w:color w:val="000000"/>
        </w:rPr>
        <w:t xml:space="preserve">, Součinnostní střelnice Žďár (věž Pila), Vojenský újezd Hradiště – demonstrace schopností jednotek pozemních a vzdušných sil při vedení obrany a útočného boje brigádním úkolovým uskupením – </w:t>
      </w:r>
      <w:r>
        <w:rPr>
          <w:b/>
          <w:color w:val="000000"/>
        </w:rPr>
        <w:t>FOTOTERMÍN</w:t>
      </w:r>
      <w:r>
        <w:rPr>
          <w:b/>
          <w:bCs/>
          <w:color w:val="000000"/>
        </w:rPr>
        <w:t xml:space="preserve"> s možností rozhovorů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 účasti na akci </w:t>
      </w:r>
      <w:r>
        <w:rPr>
          <w:b/>
          <w:color w:val="000000"/>
        </w:rPr>
        <w:t>je vyžadována akreditace,</w:t>
      </w:r>
      <w:r>
        <w:rPr>
          <w:color w:val="000000"/>
        </w:rPr>
        <w:t xml:space="preserve"> e-mail: kangs@army.cz. V žádosti o akreditaci uveďte: jméno a příjmení, redakci, telefonní kontakt, e-mail.</w:t>
      </w:r>
      <w:r>
        <w:rPr>
          <w:rFonts w:cs="Times"/>
          <w:color w:val="000000"/>
        </w:rPr>
        <w:t xml:space="preserve"> </w:t>
      </w:r>
      <w:r>
        <w:rPr>
          <w:rFonts w:cs="Times"/>
          <w:b/>
          <w:color w:val="000000"/>
        </w:rPr>
        <w:t>Akreditace do středy 25. června 2014 do 16.00 hodin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"/>
          <w:b/>
          <w:bCs/>
          <w:color w:val="000000"/>
        </w:rPr>
        <w:t xml:space="preserve">Sraz novinářů: </w:t>
      </w:r>
      <w:r>
        <w:rPr>
          <w:rFonts w:cs="Times"/>
          <w:color w:val="000000"/>
        </w:rPr>
        <w:t xml:space="preserve">nejpozději do 8.45 hodin v Posádkovém domě armády v Albeřicích z důvodu zabezpečení přesunu do prostoru střelnice. </w:t>
      </w:r>
    </w:p>
    <w:p>
      <w:pPr>
        <w:pStyle w:val="Normal"/>
        <w:autoSpaceDE w:val="false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ntaktní osoby: </w:t>
      </w:r>
      <w:r>
        <w:rPr/>
        <w:t>plukovnice Jana Růžičková, oddělení komunikace s veřejností, Generální štáb AČR, tel.: 973 216 042, 724 283 233, majorka Jolana Fedorková, oddělení komunikace s veřejností, Generální štáb AČR, tel.: 973 216 060, 724 463 834.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Mezinárodní přehlídka exhibičních vystoupení jednotek Čestných stráží DRILLFEST.ARMY. CZ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Praha, Václavské náměstí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-142" w:firstLine="567"/>
        <w:jc w:val="both"/>
        <w:rPr/>
      </w:pPr>
      <w:r>
        <w:rPr/>
        <w:t>Ve čtvrtek 26. června 2014</w:t>
      </w:r>
      <w:r>
        <w:rPr>
          <w:b/>
        </w:rPr>
        <w:t xml:space="preserve"> </w:t>
      </w:r>
      <w:r>
        <w:rPr/>
        <w:t>v době od 14.00</w:t>
      </w:r>
      <w:r>
        <w:rPr>
          <w:color w:val="FF0000"/>
        </w:rPr>
        <w:t xml:space="preserve"> </w:t>
      </w:r>
      <w:r>
        <w:rPr/>
        <w:t xml:space="preserve">do 17.00 hodin se na Václavském náměstí v Praze při příležitosti oslav Dne ozbrojených sil uskuteční mezinárodní přehlídka exhibičních vystoupení jednotek Čestných stráží středoevropského regionu a Ústřední hudby Armády ČR pod názvem DRILLFEST.ARMY. CZ. </w:t>
      </w:r>
    </w:p>
    <w:p>
      <w:pPr>
        <w:pStyle w:val="Normal"/>
        <w:ind w:left="142" w:right="-142" w:firstLine="567"/>
        <w:jc w:val="both"/>
        <w:rPr/>
      </w:pPr>
      <w:r>
        <w:rPr/>
        <w:t xml:space="preserve">Přehlídka se uskuteční pod záštitou místopředsedy Senátu Parlamentu </w:t>
        <w:br/>
        <w:t xml:space="preserve">Přemysla Sobotky a primátora hlavního města Prahy Tomáše Hudečka. V letošním roce se společně s Čestnou stráží AČR představí armády Rakouska, Polska, Maďarska, Německa, a Slovenska. Organizátorem akce je Posádkové velitelství Praha, produkčně ji zabezpečuje Agentura CI5 za podpory Magistrátu hlavního města Prahy a Městské části Prahy 1. </w:t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pro novináře: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Čtvrtek 26. června 2014, </w:t>
      </w:r>
      <w:r>
        <w:rPr/>
        <w:t>Mezinárodní přehlídka exhibičních vystoupení jednotek Čestných stráží, Václavské náměstí, Praha 1</w:t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>Sraz novinářů ve 13.45 hodin,</w:t>
      </w:r>
      <w:r>
        <w:rPr>
          <w:bCs/>
        </w:rPr>
        <w:t xml:space="preserve"> dolní část Václavského náměstí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taktní osoba:</w:t>
      </w:r>
      <w:r>
        <w:rPr/>
        <w:t xml:space="preserve"> Lubomír Adamus, oddělení posádkových služeb PV Praha, tel.: 973 204 753, 724 605 239.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Slavnostní vyřazení absolventů kariérových kurzů Univerzity ob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 čtvrtek 26. června 2014 v 10.00 hodin se ve Sněmovním sále Nové radnice města Brna uskuteční slavnostní vyřazení absolventů 26. kurzu Generálního štábu a Kurzu vyšších důstojníků. Kromě zástupců vedení Univerzity obrany se ceremoniálu zúčastní zástupce náčelníka Generálního štábu – náčelník štábu AČR generálmajor František Maleninský a další hosté. Garantem je Katedra celoživotního vzdělávání Fakulty ekonomiky a managementu Univerzity obrany.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Style w:val="InternetLink"/>
        </w:rPr>
      </w:pPr>
      <w:r>
        <w:rPr>
          <w:b/>
          <w:bCs/>
        </w:rPr>
        <w:t xml:space="preserve">Kontaktní osoba: </w:t>
      </w:r>
      <w:r>
        <w:rPr/>
        <w:t xml:space="preserve">podplukovník Vladimír Šidla, tiskový mluvčí Univerzity obrany, tel.: 973 442 554, 602 695 153, e-mail: </w:t>
      </w:r>
      <w:hyperlink r:id="rId6">
        <w:r>
          <w:rPr>
            <w:rStyle w:val="InternetLink"/>
          </w:rPr>
          <w:t>vladimir.sidla@unob.cz</w:t>
        </w:r>
      </w:hyperlink>
    </w:p>
    <w:p>
      <w:pPr>
        <w:pStyle w:val="Normal"/>
        <w:jc w:val="center"/>
        <w:rPr/>
      </w:pPr>
      <w:r>
        <w:rPr>
          <w:b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tění památky politických vězň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8, Ďáblický hřbit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Ve čtvrtek 26. června 2014 v 10.00 hodin se náměstek ministra obrany Tomáš Kuchta zúčastní na čestném pohřebišti politických vězňů na hřbitově v Praze 8 –Ďáblicích vzpomínkového aktu k uctění památky umučených a popravených politických vězňů, účastníků III. odboje.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/>
      </w:pPr>
      <w:r>
        <w:rPr>
          <w:b/>
        </w:rPr>
        <w:t>Kontaktní osoba za</w:t>
      </w:r>
      <w:r>
        <w:rPr>
          <w:b/>
          <w:bCs/>
        </w:rPr>
        <w:t xml:space="preserve"> Ministerstvo obrany</w:t>
      </w:r>
      <w:r>
        <w:rPr>
          <w:b/>
        </w:rPr>
        <w:t xml:space="preserve">: </w:t>
      </w:r>
      <w:r>
        <w:rPr/>
        <w:t>podplukovnice Jana Zechmeisterová, tiskové oddělení MO, tel.: 973 200 292, 602 592 172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/>
          <w:u w:val="single"/>
        </w:rPr>
        <w:t>PÁTEK 27. ČERVNA 2014</w:t>
      </w:r>
    </w:p>
    <w:p>
      <w:pPr>
        <w:pStyle w:val="Normal"/>
        <w:rPr>
          <w:b/>
          <w:b/>
        </w:rPr>
      </w:pPr>
      <w:r>
        <w:rPr>
          <w:b/>
        </w:rPr>
        <w:t>Slavnostní nástup příslušníků 8. jednotky velitelství úkolového uskupení a 11. jednotky národního podpůrného prvku AČR v misi ISAF po návratu z Afghánistánu</w:t>
      </w:r>
    </w:p>
    <w:p>
      <w:pPr>
        <w:pStyle w:val="TextBody"/>
        <w:spacing w:before="0" w:after="0"/>
        <w:jc w:val="both"/>
        <w:rPr/>
      </w:pPr>
      <w:r>
        <w:rPr>
          <w:b/>
        </w:rPr>
        <w:t>Praha, Národní památník na Vítk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pátek 27. června 2014 od 11.45 hodin se v Národním památníku v Praze na Vítkově za </w:t>
      </w:r>
      <w:r>
        <w:rPr>
          <w:color w:val="000000"/>
        </w:rPr>
        <w:t>přítomnosti ministra obrany Martina Stropnického</w:t>
      </w:r>
      <w:r>
        <w:rPr/>
        <w:t xml:space="preserve"> a náčelníka Generálního štábu AČR armádního generála Petra Pavla a dalších hostů uskuteční slavnostní nástup příslušníků             8. jednotky velitelství úkolového uskupení a 11. jednotky NSE (národní podpůrný prvek) úkolového uskupení AČR po jejich návratu ze zahraniční operace na území Afghánistánu. V jeho průběhu budou vojákům uděleny medaile Za službu v zahraničí. Vybraní vojáci pak obdrží věcné dary, Čestné odznaky AČR „Za zásluhy“ III. stupně a Záslužné kříže MO III. stupně.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d listopadu 2013 do června 2014 </w:t>
      </w:r>
      <w:r>
        <w:rPr/>
        <w:t xml:space="preserve">vojáci </w:t>
      </w:r>
      <w:r>
        <w:rPr>
          <w:bCs/>
        </w:rPr>
        <w:t xml:space="preserve">pod velením plukovníka Stanislava Hudečka (velitel 8. úkolového uskupení) a majora Ladislava Bujárka (velitel 11. jednotky NSE) zabezpečovali činnost jednotek AČR v Afghánistánu, včetně úkolů při odsunu vojenské techniky a materiálu zpět do ČR. Přímo v Kábulu je během jejich působení navštívil i prezident České republiky Miloš Zeman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pro sdělovací prostředky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Pátek 27. června, 11.45 hodin – </w:t>
      </w:r>
      <w:r>
        <w:rPr/>
        <w:t xml:space="preserve">slavnostní nástup příslušníků 8. jednotky velitelství ÚU a 11. jednotky NSE ÚU AČR ISAF po návratu z Afghánistánu – </w:t>
      </w:r>
      <w:r>
        <w:rPr>
          <w:b/>
        </w:rPr>
        <w:t xml:space="preserve">FOTOTERMÍN s možností rozhovorů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Sraz novinářů </w:t>
      </w:r>
      <w:r>
        <w:rPr/>
        <w:t xml:space="preserve">v 11.25 hodin, </w:t>
      </w:r>
      <w:r>
        <w:rPr>
          <w:bCs/>
        </w:rPr>
        <w:t>před vchodem do Národního památníku v Praze na Vítk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 xml:space="preserve">plukovnice Jana Růžičková, oddělení komunikace s veřejností, Generální štáb AČR, tel.: 973 216 042, 724 283 233, e-mail: </w:t>
      </w:r>
      <w:hyperlink r:id="rId7">
        <w:r>
          <w:rPr>
            <w:rStyle w:val="InternetLink"/>
          </w:rPr>
          <w:t>kangs@army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latý stůl k obranné spolupráci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pátek 27. června 2014 se v Praze uskuteční Kulatý stůl k obranné spolupráci se zeměmi tzv. Beneluxu, kterého se zúčastní zástupci resortů obrany z Nizozemí, Belgie, Lucemburska a České republiky. Delegaci Ministerstva obrany ČR povede státní tajemník MO Daniel Koštoval.</w:t>
      </w:r>
    </w:p>
    <w:p>
      <w:pPr>
        <w:pStyle w:val="Normal"/>
        <w:ind w:firstLine="708"/>
        <w:jc w:val="both"/>
        <w:rPr/>
      </w:pPr>
      <w:r>
        <w:rPr/>
        <w:t xml:space="preserve">Kulatý stůl k obranné spolupráci bude i přes vysokou úroveň zastoupení orientován velmi pracovně tak, aby otevřel komunikaci s partnery a rozšířil možnosti spolupráce zemí Beneluxu nejen s ČR, ale také s dalšími zeměmi v rámci V4. </w:t>
      </w:r>
    </w:p>
    <w:p>
      <w:pPr>
        <w:pStyle w:val="Normal"/>
        <w:ind w:firstLine="708"/>
        <w:jc w:val="both"/>
        <w:rPr/>
      </w:pPr>
      <w:r>
        <w:rPr/>
        <w:t>Země Beneluxu, které mají bohaté zkušenosti z regionální a obranné spolupráce, před dvěma roky institucionalizovaly tzv. Obrannou spolupráci Benelux, jež zastřešuje různé společné projekty a přináší řadu synergických efektů např. v oblasti výstavby s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a</w:t>
      </w:r>
      <w:r>
        <w:rPr/>
        <w:t>: Vladimír Lukovský, tiskové oddělení MO, tel.: 973 200 153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***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Slavnostní nástup při příležitosti Dne ozbrojených sil České republiky</w:t>
      </w:r>
    </w:p>
    <w:p>
      <w:pPr>
        <w:pStyle w:val="Normal"/>
        <w:rPr>
          <w:b/>
          <w:b/>
        </w:rPr>
      </w:pPr>
      <w:r>
        <w:rPr>
          <w:b/>
        </w:rPr>
        <w:t>Stará Bole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pátek 27. června 2014 v 8.00 hodin se při příležitosti Dne ozbrojených sil uskuteční v posádce Brandýs nad Labem – Stará Boleslav slavnostní nástup příslušníků Agentury logistiky a 26. pluku velení, řízení a průzkumu. Vybraným vojákům budou za dosahování velmi dobrých výsledků ve služební činnosti uděleny medaile „Za službu v ozbrojených silách České republiky“ I., II. a III. stupně.</w:t>
      </w:r>
      <w:r>
        <w:rPr>
          <w:bCs/>
        </w:rPr>
        <w:t xml:space="preserve"> </w:t>
      </w:r>
      <w:r>
        <w:rPr/>
        <w:t>Akce proběhne za účasti velitele 26. pluku velení, řízení a průzkumu plukovníka Štefana Vasily a zástupce ředitele Agentury logistiky plukovníka Rostislava Hulík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Kontaktní osoba:</w:t>
      </w:r>
      <w:r>
        <w:rPr/>
        <w:t xml:space="preserve"> nadporučice Nadija Černoguzová, tisková a informační důstojnice Agentury logistiky, tel.: 973 230 224, 606 615 98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</w:rPr>
        <w:t xml:space="preserve">Slavnostní nástup u příležitosti Dne ozbrojených sil ČR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</w:rPr>
      </w:pPr>
      <w:r>
        <w:rPr>
          <w:rStyle w:val="StrongEmphasis"/>
        </w:rPr>
        <w:t>Kasárna Dědice, Vyškov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 xml:space="preserve">V pátek 27. června 2014 od 7.30 hodin se na nástupišti kasáren Dědice uskuteční slavnostní nástup příslušníků Velitelství výcviku – Vojenské akademie při příležitosti Dne ozbrojených sil.  Jeho součástí bude </w:t>
      </w:r>
      <w:r>
        <w:rPr>
          <w:color w:val="000000"/>
        </w:rPr>
        <w:t xml:space="preserve">udělení resortních medailí vybraným příslušníkům </w:t>
      </w:r>
      <w:r>
        <w:rPr>
          <w:rStyle w:val="StrongEmphasis"/>
          <w:b w:val="false"/>
        </w:rPr>
        <w:t>Velitelství výcviku – Vojenské akademi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Kontaktní osoba: </w:t>
      </w:r>
      <w:r>
        <w:rPr/>
        <w:t xml:space="preserve">majorka Galina Bartošová, Velitelství výcviku – Vojenské akademie, tel.: 973 450 581, 602 273 228, e-mail: </w:t>
      </w:r>
      <w:hyperlink r:id="rId8">
        <w:r>
          <w:rPr>
            <w:rStyle w:val="InternetLink"/>
          </w:rPr>
          <w:t>galinabar@seznam.cz</w:t>
        </w:r>
      </w:hyperlink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Default"/>
        <w:rPr/>
      </w:pPr>
      <w:r>
        <w:rPr>
          <w:b/>
          <w:bCs/>
        </w:rPr>
        <w:t>Slavnostní nástup příslušníků Univerzity obrany u příležitosti Dne ozbrojených sil Č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rno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V pátek 27. června 2014 v 7.15 hodin se na Univerzitě obrany (UO) uskuteční slavnostní nástup příslušníků školy ke Dni ozbrojených sil. Tento významný den si připomenou nejen příslušníci UO, ale i představitelé partnerských spolků a organizací z Československé obce legionářské – jednoty Brno, Svazu letců ČR, Svazu PTP – Vojenských táborů nucených prací ČR, městské organizace Českého svazu bojovníků za svobodu, Konfederace politických vězňů, Vojenského sdružení rehabilitovaných, Společnosti Ludvíka Svobody a Klubu výsadkových veteránů.  </w:t>
      </w:r>
    </w:p>
    <w:p>
      <w:pPr>
        <w:pStyle w:val="Default"/>
        <w:ind w:firstLine="708"/>
        <w:jc w:val="both"/>
        <w:rPr/>
      </w:pPr>
      <w:r>
        <w:rPr/>
        <w:t xml:space="preserve">S projevem vystoupí zástupce rektora </w:t>
      </w:r>
      <w:bookmarkStart w:id="0" w:name="_GoBack"/>
      <w:bookmarkEnd w:id="0"/>
      <w:r>
        <w:rPr/>
        <w:t xml:space="preserve">plukovník Milan Marek. Na nástupu univerzity proběhne předání cen rektora-velitele UO studentům za dosažené vědecké výsledky ve studijní tvůrčí činnosti. Slavnostní nástup se bude konat na nástupišti v areálu kasáren Šumavská 2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  <w:bCs/>
        </w:rPr>
        <w:t xml:space="preserve">Kontaktní osoba: </w:t>
      </w:r>
      <w:r>
        <w:rPr/>
        <w:t xml:space="preserve">podplukovník Vladimír Šidla, tiskový mluvčí Univerzity obrany, tel.: 973 442 554, 602 695 153, e-mail: </w:t>
      </w:r>
      <w:hyperlink r:id="rId9">
        <w:r>
          <w:rPr>
            <w:rStyle w:val="InternetLink"/>
          </w:rPr>
          <w:t>vladimir.sidla@unob.cz</w:t>
        </w:r>
      </w:hyperlink>
    </w:p>
    <w:p>
      <w:pPr>
        <w:pStyle w:val="Normal"/>
        <w:shd w:fill="FFFFFF" w:val="clear"/>
        <w:spacing w:before="280" w:after="28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/>
        <w:t>***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Slavnostní vyřazení absolventů Fakulty vojenského zdravotnictví Univerzity obrany Hradec Králové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V pátek 27. června 2014 v 11.00 hodin proběhne v prostorách Muzea východních Čech v Hradci Králové slavnostní vyřazení absolventů magisterských a doktorských studijních programů Fakulty vojenského zdravotnictví Univerzity obrany v Hradci Králové. Absolventský slib složí a diplomy převezme 18 vojenských všeobecných lékařů, 2 absolventi oboru Vojenská farmacie a 9 absolventů doktorských studijních programů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contextualSpacing/>
        <w:jc w:val="both"/>
        <w:rPr>
          <w:rStyle w:val="InternetLink"/>
        </w:rPr>
      </w:pPr>
      <w:r>
        <w:rPr>
          <w:b/>
          <w:bCs/>
        </w:rPr>
        <w:t xml:space="preserve">Kontaktní osoba: </w:t>
      </w:r>
      <w:r>
        <w:rPr/>
        <w:t xml:space="preserve">podplukovník Vladimír Šidla, tiskový mluvčí Univerzity obrany, tel.: 973 442 554, 602 695 153, e-mail: </w:t>
      </w:r>
      <w:hyperlink r:id="rId10">
        <w:r>
          <w:rPr>
            <w:rStyle w:val="InternetLink"/>
          </w:rPr>
          <w:t>vladimir.sidla@unob.cz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29. ČERVNA 2014</w:t>
      </w:r>
    </w:p>
    <w:p>
      <w:pPr>
        <w:pStyle w:val="Normal"/>
        <w:rPr>
          <w:b/>
          <w:b/>
        </w:rPr>
      </w:pPr>
      <w:r>
        <w:rPr>
          <w:b/>
        </w:rPr>
        <w:t>Pietní akt u příležitosti Dne ozbrojených sil ČR</w:t>
      </w:r>
    </w:p>
    <w:p>
      <w:pPr>
        <w:pStyle w:val="Normal"/>
        <w:rPr>
          <w:b/>
          <w:b/>
        </w:rPr>
      </w:pPr>
      <w:r>
        <w:rPr>
          <w:b/>
        </w:rPr>
        <w:t>Darney, Fra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neděli 29. června 2014 se státní tajemník Ministerstva obrany Daniel Koštoval u příležitosti oslav Dne ozbrojených sil České republiky zúčastní pietního aktu ve francouzském Darney. Pietního aktu se zúčastní rovněž zástupci Československé obce legionářské a váleční veter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taktní osoba: </w:t>
      </w:r>
      <w:r>
        <w:rPr/>
        <w:t xml:space="preserve">podplukovnice Jana Zechmeisterová, tiskové oddělení MO, </w:t>
        <w:br/>
        <w:t>tel.: 973 200 292, 602 592 172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stoupení Vojenského uměleckého souboru ONDRÁŠ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 čtvrtek 26. června 2014 od 20.30 hodin vystoupí Vojenský umělecký soubor ONDRÁŠ společně s Dětským tanečním studiem Ondrášek a souborem Aru-Ai z Kazachstánu na nádvoří hradu Špilberk v Brně v rámci zahájení XVII. ročníku letních folklorních večerů F SCÉNA 201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V pátek 27. června 2014 od 20.00 hodin vystoupí orchestr lidových nástrojů Vojenského uměleckého souboru ONDRÁŠ společně s Musikou Folklorikou na nádvoří Staré radnice v Brně s koncertem Vandrovali hudci v rámci XVII. ročníku letních folklorních večerů F SCÉNA 201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etr Sýkora, tiskové oddělení M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  <w:sz w:val="20"/>
      </w:rPr>
    </w:pPr>
    <w:r>
      <w:rPr>
        <w:b/>
        <w:sz w:val="20"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smozvyraznene1">
    <w:name w:val="pismozvyraznene1"/>
    <w:qFormat/>
    <w:rPr>
      <w:b/>
      <w:bCs/>
      <w:color w:val="000000"/>
      <w:shd w:fill="A4D1FF" w:val="clear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Title3">
    <w:name w:val="title3"/>
    <w:qFormat/>
    <w:rPr>
      <w:b/>
      <w:bCs/>
      <w:vanish w:val="false"/>
      <w:color w:val="000000"/>
      <w:sz w:val="18"/>
      <w:szCs w:val="18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4">
    <w:name w:val=" Char Char4"/>
    <w:qFormat/>
    <w:rPr>
      <w:b/>
      <w:bCs/>
      <w:sz w:val="40"/>
      <w:szCs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yle3411">
    <w:name w:val="style3411"/>
    <w:qFormat/>
    <w:rPr>
      <w:rFonts w:ascii="Arial" w:hAnsi="Arial" w:cs="Arial"/>
      <w:sz w:val="20"/>
      <w:szCs w:val="20"/>
    </w:rPr>
  </w:style>
  <w:style w:type="character" w:styleId="Style31">
    <w:name w:val="style3"/>
    <w:basedOn w:val="Standardnpsmoodstavce"/>
    <w:qFormat/>
    <w:rPr>
      <w:rFonts w:cs="Times New Roman"/>
    </w:rPr>
  </w:style>
  <w:style w:type="character" w:styleId="LucieMasakov">
    <w:name w:val="Lucie Masařík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41">
    <w:name w:val="style4"/>
    <w:basedOn w:val="Standardnpsmoodstavce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yle311">
    <w:name w:val="style31"/>
    <w:basedOn w:val="Standardnpsmoodstavce"/>
    <w:qFormat/>
    <w:rPr>
      <w:color w:val="000000"/>
    </w:rPr>
  </w:style>
  <w:style w:type="character" w:styleId="Styl11">
    <w:name w:val="styl11"/>
    <w:basedOn w:val="Standardnpsmoodstavce"/>
    <w:qFormat/>
    <w:rPr>
      <w:color w:val="D4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rky3">
    <w:name w:val="Odrážky 3"/>
    <w:basedOn w:val="Normal"/>
    <w:qFormat/>
    <w:pPr>
      <w:numPr>
        <w:ilvl w:val="0"/>
        <w:numId w:val="4"/>
      </w:numPr>
      <w:ind w:left="850" w:hanging="283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Yiv1417186400msonormal">
    <w:name w:val="yiv1417186400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Vchozltgliederung11">
    <w:name w:val="vchozltgliederung1"/>
    <w:basedOn w:val="Normal"/>
    <w:qFormat/>
    <w:pPr>
      <w:autoSpaceDE w:val="false"/>
      <w:spacing w:before="160" w:after="0"/>
      <w:ind w:left="540" w:hanging="0"/>
    </w:pPr>
    <w:rPr>
      <w:rFonts w:ascii="Tahoma" w:hAnsi="Tahoma" w:cs="Tahoma"/>
      <w:color w:val="000000"/>
      <w:sz w:val="64"/>
      <w:szCs w:val="64"/>
    </w:rPr>
  </w:style>
  <w:style w:type="paragraph" w:styleId="Bodytext32">
    <w:name w:val="bodytext3"/>
    <w:basedOn w:val="Normal"/>
    <w:qFormat/>
    <w:pPr>
      <w:overflowPunct w:val="false"/>
      <w:autoSpaceDE w:val="false"/>
      <w:jc w:val="both"/>
    </w:pPr>
    <w:rPr/>
  </w:style>
  <w:style w:type="paragraph" w:styleId="Tucne1">
    <w:name w:val="tucne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18"/>
      <w:szCs w:val="18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80"/>
    </w:pPr>
    <w:rPr>
      <w:rFonts w:ascii="Times" w:hAnsi="Times" w:cs="Times"/>
      <w:kern w:val="2"/>
    </w:rPr>
  </w:style>
  <w:style w:type="paragraph" w:styleId="Lnek">
    <w:name w:val="Článek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spacing w:before="0" w:after="240"/>
      <w:jc w:val="both"/>
    </w:pPr>
    <w:rPr>
      <w:rFonts w:ascii="Arial" w:hAnsi="Arial" w:cs="Arial"/>
      <w:kern w:val="2"/>
      <w:szCs w:val="20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.cz/" TargetMode="External"/><Relationship Id="rId3" Type="http://schemas.openxmlformats.org/officeDocument/2006/relationships/hyperlink" Target="mailto:hanabene@email.cz" TargetMode="External"/><Relationship Id="rId4" Type="http://schemas.openxmlformats.org/officeDocument/2006/relationships/hyperlink" Target="mailto:andrej.halada@hotmail.com" TargetMode="External"/><Relationship Id="rId5" Type="http://schemas.openxmlformats.org/officeDocument/2006/relationships/hyperlink" Target="mailto:kangs@army.cz" TargetMode="External"/><Relationship Id="rId6" Type="http://schemas.openxmlformats.org/officeDocument/2006/relationships/hyperlink" Target="mailto:vladimir.sidla@unob.cz" TargetMode="External"/><Relationship Id="rId7" Type="http://schemas.openxmlformats.org/officeDocument/2006/relationships/hyperlink" Target="mailto:kangs@army.cz" TargetMode="External"/><Relationship Id="rId8" Type="http://schemas.openxmlformats.org/officeDocument/2006/relationships/hyperlink" Target="mailto:galinabar@seznam.cz" TargetMode="External"/><Relationship Id="rId9" Type="http://schemas.openxmlformats.org/officeDocument/2006/relationships/hyperlink" Target="mailto:vladimir.sidla@unob.cz" TargetMode="External"/><Relationship Id="rId10" Type="http://schemas.openxmlformats.org/officeDocument/2006/relationships/hyperlink" Target="mailto:vladimir.sidla@unob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6-20T15:11:00Z</cp:lastPrinted>
  <cp:revision>0</cp:revision>
  <dc:subject/>
  <dc:title/>
</cp:coreProperties>
</file>