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204948716"/>
      <w:bookmarkStart w:id="1" w:name="_Hlk204948716"/>
      <w:bookmarkEnd w:id="1"/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1. srpna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Téma: </w:t>
        <w:tab/>
        <w:t xml:space="preserve">Očekávaná událost 9. </w:t>
      </w:r>
      <w:r>
        <w:rPr>
          <w:b/>
          <w:sz w:val="24"/>
          <w:szCs w:val="24"/>
        </w:rPr>
        <w:t>srpna 2025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BOTA 9. SRPNA 202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ého uměleckého souboru ONDRÁŠ s pořadem Ondrášovské putov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maž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sobotu 9. srpna 2025 ve 21.00 hodin vystoupí Vojenský umělecký soubor ONDRÁŠ s folklorním tanečně-hudebním pořadem velkých forem Ondrášovské putování na náměstí Míru v Domažlicích v rámci Chodských slavn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BcA. Gabriela Ševčíková, oddělení propagace VUS ONDRÁŠ, e-mail: propagace@vusondras.cz; tel.: 973 443 974; www.facebook.com/vusondras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04948716"/>
      <w:bookmarkStart w:id="3" w:name="_Hlk20494871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2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8-01T12:22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