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</w:t>
      </w:r>
      <w:r>
        <w:rPr>
          <w:bCs/>
        </w:rPr>
        <w:t>18. července 2014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Očekávané události ve dnech 21. až 27. července 2014</w:t>
      </w:r>
    </w:p>
    <w:p>
      <w:pPr>
        <w:pStyle w:val="Heading5"/>
        <w:ind w:left="0" w:hanging="14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TERÝ 22. ČERVENCE 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zpomínková akce věnovaná účastníkům ostravského odboj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t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ind w:firstLine="708"/>
        <w:jc w:val="both"/>
        <w:rPr/>
      </w:pPr>
      <w:r>
        <w:rPr/>
        <w:t>V úterý 22. července 2014 ve 14.00 hodin se uskuteční u pamětní desky ostravské odbojové skupiny před budovou Krajského vojenského velitelství v Ostravě vzpomínková akce k uctění památky účastníků ostravského odboje. Po ukončení akce bude v budově Krajského vojenského velitelství následovat křest knihy o ostravském odboji s názvem Pět proti gestapu. Pietní vzpomínky se zúčastní významní představitelé Armády České republiky, státní správy, místní samosprávy, diplomatických sborů a společensk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ntaktní osoba:</w:t>
      </w:r>
      <w:r>
        <w:rPr/>
        <w:t xml:space="preserve"> praporčík Martin Ogořalek, tiskový a informační pracovník Krajského vojenského velitelství Ostrava, tel.: 973 487 726, 602 560 2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ŘEDA 23. – NEDĚLE 27. ČERVENCE 201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rovství Evropy do 23 let v dráhové cyklis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rtugal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 armádního sportovního oddílu cyklistiky DUKLA Praha a Brno se m</w:t>
      </w:r>
      <w:r>
        <w:rPr>
          <w:bCs/>
        </w:rPr>
        <w:t xml:space="preserve">istrovství Evropy do 23 let v dráhové cyklistice v portugalské Anadii zúčastní </w:t>
      </w:r>
      <w:r>
        <w:rPr/>
        <w:t xml:space="preserve">Jiří Janošek, Natálie Šrůtková, Jiří Fanta, Denis Rugovac, František Sisr, Jan Kraus, Nicolas Pietrula a Ondřej Rybí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vedoucí trenér ASO cyklistiky Dukla Praha Jan Kopač, tel.: </w:t>
      </w:r>
      <w:r>
        <w:rPr>
          <w:bCs/>
        </w:rPr>
        <w:t>724 048 857, e-mail: info@dukla-cycling.cz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PÁTEK 25. ČERVENCE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</w:rPr>
      </w:pPr>
      <w:r>
        <w:rPr>
          <w:b/>
          <w:bCs/>
        </w:rPr>
        <w:t>Slavnostní vyřazení a promoce absolventů Univerzity obrany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>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pátek 25. července 2014 v 8.30 hodin se na nástupišti Univerzity obrany v kasárnách na ulici Šumavská 2 v Brně uskuteční slavnostní vyřazení letošních absolventů vojenského studia Univerzity obrany. Zakončení vojenského studia více jak dvou set absolventů se zúčastní ministr obrany Martin Stropnický a první zástupce náčelníka Generálního štábu AČR generálmajor Miroslav Žižka. </w:t>
      </w:r>
    </w:p>
    <w:p>
      <w:pPr>
        <w:pStyle w:val="Normal"/>
        <w:ind w:firstLine="708"/>
        <w:jc w:val="both"/>
        <w:rPr/>
      </w:pPr>
      <w:r>
        <w:rPr/>
        <w:t xml:space="preserve">Během slavnostního aktu vyřazení se uskuteční zhruba v 9.15 hodin </w:t>
      </w:r>
      <w:r>
        <w:rPr>
          <w:b/>
        </w:rPr>
        <w:t>dva průlety</w:t>
      </w:r>
      <w:r>
        <w:rPr/>
        <w:t xml:space="preserve"> dvou leteckých formací – vrtulníkové formace, kterou budou tvořit vrtulník Mi-24V/35 a vrtulník Mi-171Š z letecké základny v Náměšti nad Oslavou, a formace stíhacích letounů, jež budou tvořit dva taktické letouny JAS-39 Gripen ze základny v Čáslavi.</w:t>
      </w:r>
    </w:p>
    <w:p>
      <w:pPr>
        <w:pStyle w:val="Normal"/>
        <w:ind w:firstLine="708"/>
        <w:jc w:val="both"/>
        <w:rPr/>
      </w:pPr>
      <w:r>
        <w:rPr/>
        <w:t xml:space="preserve">Všichni absolventi budou symbolicky vyřazeni prostřednictvím nejlepšího studenta univerzity, kterého rektor-velitel UO brigádní generál Bohuslav Přikryl „pasuje“ univerzitním mečem před bojovým praporem školy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ejvýznamnější den pro absolventy Univerzity obrany bude pokračovat akademickou částí – slavnostní promocí absolventů jak vojenského, tak i civilního studia.</w:t>
      </w:r>
      <w:r>
        <w:rPr>
          <w:color w:val="FF0000"/>
        </w:rPr>
        <w:t xml:space="preserve"> </w:t>
      </w:r>
      <w:r>
        <w:rPr/>
        <w:t>Promoce absolventů Fakulty vojenských technologií se uskuteční v Janáčkově divadle v 11.00 – 12.30 hodin a 13.00 – 14.30 hodin. Promoce absolventů Fakulty ekonomiky a managementu proběhne rovněž v Janáčkově divadle, a to v 15.00 – 16.30 hodin a 17.15 – 18.30 hodin. Promovat by mělo celkem 450 absolventů všech typů a forem studia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>Pátek 25. července 2014, 8.30 hodin</w:t>
      </w:r>
      <w:r>
        <w:rPr/>
        <w:t xml:space="preserve"> – vyřazení absolventů Univerzity obrany, kasárna v ulici Šumavská</w:t>
      </w:r>
      <w:r>
        <w:rPr>
          <w:color w:val="000000"/>
        </w:rPr>
        <w:t>;</w:t>
      </w:r>
      <w:r>
        <w:rPr/>
        <w:t xml:space="preserve"> </w:t>
      </w:r>
      <w:r>
        <w:rPr>
          <w:b/>
        </w:rPr>
        <w:t>FOTOTERMÍN</w:t>
      </w:r>
      <w:r>
        <w:rPr/>
        <w:t xml:space="preserve"> a následné </w:t>
      </w:r>
      <w:r>
        <w:rPr>
          <w:b/>
        </w:rPr>
        <w:t>PRESSFOYER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raz novinářů v 8.20</w:t>
      </w:r>
      <w:r>
        <w:rPr/>
        <w:t xml:space="preserve"> </w:t>
      </w:r>
      <w:r>
        <w:rPr>
          <w:b/>
        </w:rPr>
        <w:t>hodin</w:t>
      </w:r>
      <w:r>
        <w:rPr/>
        <w:t xml:space="preserve"> za tribunou nástupiště v kasárnách v ulici Šumavská č. 2, Brn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Kontaktní osoba: </w:t>
      </w:r>
      <w:r>
        <w:rPr>
          <w:rFonts w:eastAsia="Calibri"/>
          <w:lang w:eastAsia="en-US"/>
        </w:rPr>
        <w:t xml:space="preserve">podplukovník Vladimír Šidla, tiskový mluvčí Univerzity obrany, tel.: 973 442 554, 602 695 153, e-mail: </w:t>
      </w:r>
      <w:hyperlink r:id="rId2">
        <w:r>
          <w:rPr>
            <w:rStyle w:val="InternetLink"/>
            <w:rFonts w:eastAsia="Calibri"/>
            <w:lang w:eastAsia="en-US"/>
          </w:rPr>
          <w:t>vladimir.sidla@unob.cz</w:t>
        </w:r>
      </w:hyperlink>
    </w:p>
    <w:p>
      <w:pPr>
        <w:pStyle w:val="Normal"/>
        <w:shd w:fill="FFFFFF" w:val="clear"/>
        <w:jc w:val="both"/>
        <w:textAlignment w:val="top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r Sýkora, tiskové oddělení M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  <w:sz w:val="20"/>
      </w:rPr>
    </w:pPr>
    <w:r>
      <w:rPr>
        <w:b/>
        <w:sz w:val="20"/>
      </w:rPr>
      <w:t>Ministerstva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smozvyraznene1">
    <w:name w:val="pismozvyraznene1"/>
    <w:qFormat/>
    <w:rPr>
      <w:b/>
      <w:bCs/>
      <w:color w:val="000000"/>
      <w:shd w:fill="A4D1FF" w:val="clear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Title3">
    <w:name w:val="title3"/>
    <w:qFormat/>
    <w:rPr>
      <w:b/>
      <w:bCs/>
      <w:vanish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b/>
      <w:bCs/>
      <w:sz w:val="40"/>
      <w:szCs w:val="24"/>
      <w:lang w:val="cs-CZ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Style3411">
    <w:name w:val="style3411"/>
    <w:qFormat/>
    <w:rPr>
      <w:rFonts w:ascii="Arial" w:hAnsi="Arial" w:cs="Arial"/>
      <w:sz w:val="20"/>
      <w:szCs w:val="20"/>
    </w:rPr>
  </w:style>
  <w:style w:type="character" w:styleId="Style31">
    <w:name w:val="style3"/>
    <w:qFormat/>
    <w:rPr>
      <w:rFonts w:cs="Times New Roman"/>
    </w:rPr>
  </w:style>
  <w:style w:type="character" w:styleId="LucieMasakov">
    <w:name w:val="Lucie Masaříková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41">
    <w:name w:val="style4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311">
    <w:name w:val="style31"/>
    <w:qFormat/>
    <w:rPr>
      <w:color w:val="000000"/>
    </w:rPr>
  </w:style>
  <w:style w:type="character" w:styleId="Styl11">
    <w:name w:val="styl11"/>
    <w:qFormat/>
    <w:rPr>
      <w:color w:val="D4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rky3">
    <w:name w:val="Odrážky 3"/>
    <w:basedOn w:val="Normal"/>
    <w:qFormat/>
    <w:pPr>
      <w:numPr>
        <w:ilvl w:val="0"/>
        <w:numId w:val="4"/>
      </w:numPr>
      <w:ind w:left="850" w:hanging="283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Yiv1417186400msonormal">
    <w:name w:val="yiv1417186400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Vchozltgliederung11">
    <w:name w:val="vchozltgliederung1"/>
    <w:basedOn w:val="Normal"/>
    <w:qFormat/>
    <w:pPr>
      <w:autoSpaceDE w:val="false"/>
      <w:spacing w:before="160" w:after="0"/>
      <w:ind w:left="540" w:hanging="0"/>
    </w:pPr>
    <w:rPr>
      <w:rFonts w:ascii="Tahoma" w:hAnsi="Tahoma" w:cs="Tahoma"/>
      <w:color w:val="000000"/>
      <w:sz w:val="64"/>
      <w:szCs w:val="64"/>
    </w:rPr>
  </w:style>
  <w:style w:type="paragraph" w:styleId="Bodytext32">
    <w:name w:val="bodytext3"/>
    <w:basedOn w:val="Normal"/>
    <w:qFormat/>
    <w:pPr>
      <w:overflowPunct w:val="false"/>
      <w:autoSpaceDE w:val="false"/>
      <w:jc w:val="both"/>
    </w:pPr>
    <w:rPr/>
  </w:style>
  <w:style w:type="paragraph" w:styleId="Tucne1">
    <w:name w:val="tucne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80"/>
    </w:pPr>
    <w:rPr>
      <w:rFonts w:ascii="Times" w:hAnsi="Times" w:cs="Times"/>
      <w:kern w:val="2"/>
    </w:rPr>
  </w:style>
  <w:style w:type="paragraph" w:styleId="Lnek">
    <w:name w:val="Článek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spacing w:before="0" w:after="240"/>
      <w:jc w:val="both"/>
    </w:pPr>
    <w:rPr>
      <w:rFonts w:ascii="Arial" w:hAnsi="Arial" w:cs="Arial"/>
      <w:kern w:val="2"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idla@uno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7-11T16:14:00Z</cp:lastPrinted>
  <cp:revision>0</cp:revision>
  <dc:subject/>
  <dc:title/>
</cp:coreProperties>
</file>