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/>
      </w:pPr>
      <w:r>
        <w:rPr>
          <w:b/>
        </w:rPr>
        <w:t>Datum</w:t>
      </w:r>
      <w:r>
        <w:rPr/>
        <w:t xml:space="preserve">: </w:t>
        <w:tab/>
        <w:t>17. 1. 2024</w:t>
      </w:r>
    </w:p>
    <w:p>
      <w:pPr>
        <w:pStyle w:val="Heading1"/>
        <w:rPr>
          <w:rStyle w:val="Wms2"/>
          <w:b/>
          <w:b/>
          <w:bCs/>
          <w:szCs w:val="24"/>
        </w:rPr>
      </w:pPr>
      <w:r>
        <w:rPr>
          <w:b/>
        </w:rPr>
        <w:t>Téma:</w:t>
      </w:r>
      <w:r>
        <w:rPr>
          <w:rStyle w:val="Wms2"/>
          <w:b/>
          <w:bCs/>
          <w:szCs w:val="24"/>
        </w:rPr>
        <w:t xml:space="preserve"> </w:t>
        <w:tab/>
        <w:t>Očekávané události 20. až 23. ledna 2025</w:t>
      </w:r>
    </w:p>
    <w:p>
      <w:pPr>
        <w:pStyle w:val="Normal"/>
        <w:rPr>
          <w:rStyle w:val="Wms2"/>
          <w:b/>
          <w:b/>
          <w:bCs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>PONDĚLÍ 20. LEDNA 2025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Návštěva vrchní ředitelky sekce majetkové MO Ing. Marty Kopecké na UO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Brno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16"/>
          <w:szCs w:val="16"/>
        </w:rPr>
      </w:pPr>
      <w:r>
        <w:rPr/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V pondělí 20. ledna 2025 od 10.00 do 13.50 hodin navštíví Univerzitu obrany v Brně vrchní ředitelka sekce majetkové (VŘ SM) Ministerstva obrany Ing. Marta Kopecká s doprovodem. Při této příležitosti je připraven pestrý program, který bude zahájen přivítáním VŘ Marty Kopecké rektorem-velitelem, plukovníkem gšt. doc. Ing. Jan Farlíkem, Ph.D.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Před zahájením jednání převezme Marta Kopecká Pamětní minci, vydanou k 20. výročí vzniku Univerzity obrany. Poté představitelé školy vrchní ředitelku seznámí s aktuálním stavem a záměry rozvoje UO v oblasti nemovité infrastruktury a bude následovat rozprava o její modernizaci. V odpoledních hodinách proběhne prohlídka areálu Kasáren Černá Pole s ukázkou jedinečného Aerodynamického tunelu a dále pak prezentace ukázek vědecko-výzkumné činnosti na Univerzitě obrany.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16"/>
          <w:szCs w:val="16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Kontaktní osoba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dr. Miloš Dyčka, CSc., Kancléř Univerzity obrany, Kounicova 65, 662 10 Brno. Telefon: 973 442 188, mobil: 606 604 707, e-mail: milos.dycka@unob.cz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 xml:space="preserve">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 xml:space="preserve">ÚTERÝ A STŘEDA 21. - 22. LEDNA 2025 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Gymnázium Olomouc – Hejčín a SPŠ Přerov, Střední škola technická a ekonomická Brno, Olomoucká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Olomouc, Přerov, Brno 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16"/>
          <w:szCs w:val="16"/>
          <w:u w:val="single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 xml:space="preserve"> 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Zástupce Univerzity obrany docent Ing. Petr Hrůza, Ph.D. se zúčastní předávání diplomů a cen, udělovaných v rámci Národní soutěže kybernetické bezpečnosti (NSKB). K předání dojde v úterý 21. ledna 2025 na Gymnáziu Olomouc – Hejčín a Střední průmyslové škole v Přerově, dále ve středu 22. ledna na Střední škole technické a ekonomické v Brně na Olomoucké ulici. Součástí akcí bude také přednáška o kybernetické bezpečnosti ve spolupráci s pracovníky z Velitelství informačních a kybernetických sil. V rámci přednášky budou také představeny i možnosti studia na Univerzitě obrany. 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Národní soutěž kybernetické bezpečnosti, pořádaná pod záštitou Evropské agentury pro kybernetickou bezpečnost (ENISA), má za cíl vyhledávat mladé talenty a podporovat povědomí o významu kybernetické bezpečnosti. Univerzita obrany hraje klíčovou roli v oblasti kybernetické bezpečnosti. Akademici univerzity se dlouhodobě podílejí na přípravě odborníků v oboru kybernetické bezpečnosti a její talentovaní studenti Tadeáš Paldus a Daniel Mašek se letos úspěšně probojovali do celorepublikového finále, které se uskuteční 9. - 10. dubna 2025 v Brně. Univerzita obrany se významně zapojuje do přípravy soutěže. Docent Petr Hrůza z Fakulty vojenského leadershipu, který je čestným členem Přípravného a soutěžního výboru, přispívá k organizaci i hodnocení jednotlivých kol.  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Kontaktní osoba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doc. Ing. Petr Hrůza, Ph.D., Fakulta vojenského leadershipu Univerzity obrany, tel.: 973 442 877, e-mail: petr.hruza@unob.cz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>ÚTERÝ 21. LEDNA - ČTVRTEK 23. LEDNA 2025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Gaudeamus Praha 2025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Praha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Univerzita obrany se zúčastní Evropského veletrhu pomaturitního a celoživotního vzdělávání Gaudeamus Praha 2025, který se koná 21.- 23. ledna v PVA Expo Praha. Návštěvníci veletrhu, především studenti 3. a 4. ročníků středních škol, se mohou seznámit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s jedinečnými studijními programy nabízenými Univerzitou obrany včetně novinek, jako je studijní program Vojenský letový provoz (s ukázkou leteckého simulátoru) nebo studijní program Vojenská chemie. 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Doprovodný program přináší návštěvníkům každý den od 10.05 do 10.25 hodin přednášky o studiu na Univerzitě obrany v hale číslo 3.  Pro výchovné poradce a pedagogy středních škol budou připraveny speciální přednášky, a to v čase 10.40 do 11.00 hodin v rámci Pedagogického centra, umístěného ve vstupní hale číslo 3. Komplexní informace o nabídce studia poskytnou pracovníci UO i její studenti. 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Stánek Univerzity obrany číslo 52 se bude nacházet v hale číslo 4. stánek. Návštěvníkům nabídne možnost vyzkoušet si pilotáž stíhacího letounu na leteckém simulátoru, zapojit se do ukázek práce vojenských záchranářů či získat informace od pracovníků rekrutačního střediska o možnostech povolání do služebního poměru. Fakulta vojenského zdravotnictví předvede postupy z urgentní medicíny a pracovníci školy budou poskytovat informace o přijímacím řízení, průběhu studia i uplatnění absolventů.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Kontaktní osoba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npor. Ing. Veronika Černá, Oddělení marketingu Univerzity obrany,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tel.: 973 443 448, mobil: 734 309 186, e-mail: veronika.cerna@unob.cz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6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1-17T14:07:00Z</dcterms:modified>
  <cp:revision>6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