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20. dubna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 – Ministr obrany Alexandr Vondra přijme admirála Jamese Stavridi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Ve čtvrtek 21. dubna 2011 v 9.00 hodin</w:t>
      </w:r>
      <w:r>
        <w:rPr>
          <w:sz w:val="24"/>
          <w:szCs w:val="24"/>
        </w:rPr>
        <w:t xml:space="preserve"> přijme ministr obrany Alexandr Vondra vrchního velitele spojeneckých sil v Evropě (SACEUR) a velitele sil Spojených států amerických v Evropě (USEUCOM) admirála Jamese G. Stavridi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jetí se uskuteční v rámci pracovní cesty admirála Stavridise do České republiky. Krátké jednání ministra Alexandra Vondry s admirálem Stavridisem bude věnováno otázkám bilaterální spolupráce a aktuálním bezpečnostním témat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tvrtek 21. dubna 2011, 9.00 hodin –</w:t>
      </w:r>
      <w:r>
        <w:rPr>
          <w:sz w:val="24"/>
          <w:szCs w:val="24"/>
        </w:rPr>
        <w:t xml:space="preserve"> přijetí admirála Jamese G. Stavridise ministrem obrany Alexandrem Vondrou  -  </w:t>
      </w:r>
      <w:r>
        <w:rPr>
          <w:b/>
          <w:sz w:val="24"/>
          <w:szCs w:val="24"/>
        </w:rPr>
        <w:t>FOTOTERMÍN;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/>
          <w:szCs w:val="24"/>
        </w:rPr>
        <w:t xml:space="preserve">sraz novinářů do 8.45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Kontaktní osoba: </w:t>
      </w:r>
      <w:r>
        <w:rPr>
          <w:bCs/>
          <w:sz w:val="24"/>
          <w:szCs w:val="24"/>
        </w:rPr>
        <w:t>Jan Pejšek</w:t>
      </w:r>
      <w:r>
        <w:rPr>
          <w:sz w:val="24"/>
          <w:szCs w:val="24"/>
        </w:rPr>
        <w:t xml:space="preserve">, tiskový mluvčí MO, tel.: 973 200 151, 724 033 28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18T14:07:00Z</cp:lastPrinted>
  <cp:revision>0</cp:revision>
  <dc:subject/>
  <dc:title/>
</cp:coreProperties>
</file>