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4. května 2011</w:t>
      </w:r>
    </w:p>
    <w:p>
      <w:pPr>
        <w:pStyle w:val="Normal"/>
        <w:jc w:val="both"/>
        <w:rPr/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– Tisková konference k novinkám v péči o válečné veterán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Ve čtvrtek 5. května 2011 v 15.00 hodin</w:t>
      </w:r>
      <w:r>
        <w:rPr>
          <w:sz w:val="24"/>
          <w:szCs w:val="24"/>
        </w:rPr>
        <w:t xml:space="preserve"> se na Ministerstvu obrany uskuteční tisková konference náměstka ministra obrany pro personalistiku Michaela Hrbaty a 1.zástupce náčelníka Generálního štábu  brigádního generála Miroslava Žižky k novinkám v péči resortu obrany o válečné veterány. Tiskové konference se zúčastní také zástupci Československé obce legionářsk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učástí tiskové konference bude také představení projektu Ministerstva obrany „Začleňování válečných veteránů do civilního života“. Projekt je spolufinancován z Evropského sociálního fondu a resort obrany na něm spolupracuje s Československou obcí legionářs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Čtvrtek 5. května 2011, 15.00 hodi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KOVÁ KONFERENCE k </w:t>
      </w:r>
      <w:r>
        <w:rPr>
          <w:b/>
          <w:sz w:val="24"/>
        </w:rPr>
        <w:t>novinkám v péči o válečné veterány</w:t>
      </w:r>
      <w:r>
        <w:rPr>
          <w:b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Cs w:val="24"/>
        </w:rPr>
        <w:t xml:space="preserve">Sraz novinářů: do 14.40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bCs/>
          <w:sz w:val="24"/>
          <w:szCs w:val="24"/>
        </w:rPr>
        <w:t>podplukovnice Jana Zechmeisterová</w:t>
      </w:r>
      <w:r>
        <w:rPr>
          <w:sz w:val="24"/>
          <w:szCs w:val="24"/>
        </w:rPr>
        <w:t>, tisková služba MO, tel.: 973 200 292, 602 592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04T09:22:00Z</cp:lastPrinted>
  <cp:revision>0</cp:revision>
  <dc:subject/>
  <dc:title/>
</cp:coreProperties>
</file>