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8"/>
          <w:szCs w:val="48"/>
        </w:rPr>
        <w:t xml:space="preserve">TISKOVÁ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sz w:val="24"/>
        </w:rPr>
        <w:t>Datum</w:t>
      </w:r>
      <w:r>
        <w:rPr>
          <w:sz w:val="24"/>
        </w:rPr>
        <w:t>: 9. května 2011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éma</w:t>
      </w:r>
      <w:r>
        <w:rPr/>
        <w:t xml:space="preserve">:  </w:t>
      </w:r>
      <w:r>
        <w:rPr>
          <w:b/>
        </w:rPr>
        <w:t>AVÍZO_</w:t>
      </w:r>
      <w:r>
        <w:rPr>
          <w:b/>
          <w:bCs/>
        </w:rPr>
        <w:t xml:space="preserve">Veletrh </w:t>
      </w:r>
      <w:r>
        <w:rPr>
          <w:b/>
        </w:rPr>
        <w:t>obranné a</w:t>
      </w:r>
      <w:r>
        <w:rPr>
          <w:b/>
        </w:rPr>
        <w:t xml:space="preserve"> </w:t>
      </w:r>
      <w:r>
        <w:rPr>
          <w:b/>
        </w:rPr>
        <w:t>bezpečnostní techniky IDET</w:t>
      </w:r>
      <w:r>
        <w:rPr>
          <w:b/>
        </w:rPr>
        <w:t xml:space="preserve"> 201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úterý 10. května 2011 zahájí na brněnském výstavišti 11. </w:t>
      </w:r>
      <w:r>
        <w:rPr>
          <w:sz w:val="24"/>
          <w:szCs w:val="24"/>
        </w:rPr>
        <w:t>Mezinárodní veletrh obranné 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zpečnostní techniky IDET</w:t>
      </w:r>
      <w:r>
        <w:rPr>
          <w:sz w:val="24"/>
          <w:szCs w:val="24"/>
        </w:rPr>
        <w:t xml:space="preserve"> 2011. Veletrh bude probíhat ve dnech 10. až 13. května 2011 pod záštitou ministra obrany Alexandra Vondry. Slavnostního zahájení, které se uskuteční v 18.00 hodin, v areálu Opatství sv. Augustina, Mendlovo náměstí 1 v Brně se zúčastní vedoucí představitelé Ministerstva obrany a Armády České republiky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romě špičkových zahraničních výrobců vojenských technologií a techniky z celého světa se veletrhu jako již tradičně zúčastní i resort Ministerstva obrany České republiky. Ten svoji expozici představí v pavilonu „Z“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 úterý 10. května 2011 ve 14.00 hodin se v pavilonu „P“ uskuteční prezentace Bílé knihy o obraně pro vojenskou veřejnost a média, kterou přednese 1. náměstek ministra obrany Jiří Šedivý a náčelník Generálního štábu Armády České republiky armádní generál Vlastimil Picek. Vzhledem ke  kapacitě prostoru, bude vstup omezen do 13.45 hodin. Po prezentaci bude následovat tiskový briefing k tématu Bílé knihy o obraně a představení expozice resortu obrany na veletrh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čtvrtek 12. května 2011 v 10.00 hodin se v tiskovém středisku MO v pavilonu „Z“ uskuteční prezentace agentury NATO NAMSA (NATO Maintenance &amp; Supply Agency ), která bude zaměřena na informování o možnostech a výhodách zapojení českých firem do obchodní spolupráce s touto agenturou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MSA je logistickou a nákupní organizací pro všechny členské státy NATO jak v oblasti podpory zbraňových systémů, tak i v zabezpečení operací NATO. Hlavní úlohou agentury je koordinovat a harmonizovat požadavky členských zemí NATO, centralizovat řídící činnosti logistiky, provádět výběrová řízení a kontrolovat náklady a kvalitu poskytovaných služeb. Vlastní stánek agentury NAMSA bude na veletrhu IDET v pavilonu P, č.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veme všechny zájemce z řad novinářů k návštěvě veletrhu, zejména expozice Ministerstva obrany České republiky v pavilonu „Z“. Akreditovat se je možno na 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bvv.cz/idet</w:t>
        </w:r>
      </w:hyperlink>
      <w:r>
        <w:rPr>
          <w:rFonts w:cs="Arial" w:ascii="Arial" w:hAnsi="Arial"/>
        </w:rPr>
        <w:t xml:space="preserve">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íce informací o expozici resortu obrany naleznete na </w:t>
      </w:r>
      <w:hyperlink r:id="rId3">
        <w:r>
          <w:rPr>
            <w:rStyle w:val="InternetLink"/>
            <w:sz w:val="24"/>
            <w:szCs w:val="24"/>
          </w:rPr>
          <w:t>www.army.cz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e pro sdělovací prostředk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terý 10. května 2011, 14,00 hodin, prezentace Bílé knihy o obraně a představení expozice resortu MO na veletrhu IDET; TISKOVÝ BRIEFING </w:t>
      </w:r>
      <w:r>
        <w:rPr>
          <w:sz w:val="24"/>
          <w:szCs w:val="24"/>
        </w:rPr>
        <w:t>po skončení prezentace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raz novinářů: do 13.45 </w:t>
      </w:r>
      <w:r>
        <w:rPr>
          <w:sz w:val="24"/>
          <w:szCs w:val="24"/>
        </w:rPr>
        <w:t>před vchodem do konferenční místnosti, 1. poschodí pavilonu P, areál BVV, Výstaviště 1, Brn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tvrtek 12. května 2011, 10.00 hodin, prezentace agentury NAMSA, TISKOVÝ BRIEFING </w:t>
      </w:r>
      <w:r>
        <w:rPr>
          <w:sz w:val="24"/>
          <w:szCs w:val="24"/>
        </w:rPr>
        <w:t>po skončení prezentace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raz novinářů do 9.45 hodin</w:t>
      </w:r>
      <w:r>
        <w:rPr>
          <w:sz w:val="24"/>
          <w:szCs w:val="24"/>
        </w:rPr>
        <w:t xml:space="preserve"> před tiskovým střediskem Ministerstva obrany, pavilon Z, areál BVV, Výstaviště 1, Brn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kové středisko Ministerstva obrany České republiky bude médiím k dispozici po celou dobu veletrhu v pavilonu Z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ontaktní osoby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odplukovnice Jana Zechmeisterová</w:t>
      </w:r>
      <w:r>
        <w:rPr>
          <w:sz w:val="24"/>
          <w:szCs w:val="24"/>
        </w:rPr>
        <w:t>, tel.: 602 592 172, Jiří Štábl, tel.: 606 711 279, tisková služba MO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ří Štábl, tisková služba M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v.cz/idet" TargetMode="External"/><Relationship Id="rId3" Type="http://schemas.openxmlformats.org/officeDocument/2006/relationships/hyperlink" Target="http://www.army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5-04T09:22:00Z</cp:lastPrinted>
  <cp:revision>0</cp:revision>
  <dc:subject/>
  <dc:title/>
</cp:coreProperties>
</file>