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23. září 2022</w:t>
      </w:r>
    </w:p>
    <w:p>
      <w:pPr>
        <w:pStyle w:val="Heading5"/>
        <w:ind w:left="0" w:hanging="0"/>
        <w:jc w:val="left"/>
        <w:rPr>
          <w:szCs w:val="24"/>
          <w:u w:val="none"/>
          <w:lang w:val="cs-CZ"/>
        </w:rPr>
      </w:pPr>
      <w:r>
        <w:rPr>
          <w:szCs w:val="24"/>
          <w:u w:val="none"/>
        </w:rPr>
        <w:t xml:space="preserve">Téma:    </w:t>
      </w:r>
      <w:r>
        <w:rPr>
          <w:szCs w:val="24"/>
          <w:u w:val="none"/>
          <w:lang w:val="cs-CZ"/>
        </w:rPr>
        <w:t>O</w:t>
      </w:r>
      <w:r>
        <w:rPr>
          <w:szCs w:val="24"/>
          <w:u w:val="none"/>
        </w:rPr>
        <w:t xml:space="preserve">čekávané události ve dnech </w:t>
      </w:r>
      <w:r>
        <w:rPr>
          <w:szCs w:val="24"/>
          <w:u w:val="none"/>
          <w:lang w:val="cs-CZ"/>
        </w:rPr>
        <w:t xml:space="preserve">26. září až 2. října </w:t>
      </w:r>
      <w:r>
        <w:rPr>
          <w:szCs w:val="24"/>
          <w:u w:val="none"/>
        </w:rPr>
        <w:t>20</w:t>
      </w:r>
      <w:r>
        <w:rPr>
          <w:szCs w:val="24"/>
          <w:u w:val="none"/>
          <w:lang w:val="cs-CZ"/>
        </w:rPr>
        <w:t>22</w:t>
      </w:r>
    </w:p>
    <w:p>
      <w:pPr>
        <w:pStyle w:val="Heading5"/>
        <w:ind w:left="0" w:hanging="1410"/>
        <w:jc w:val="left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NDĚLÍ 26. ZÁŘÍ – PÁTEK 7. ŘÍJ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vičení JOINT FIRES EXPERIMENTAL 2022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jenský újezd Hradišt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Ve dnech 2</w:t>
      </w:r>
      <w:r>
        <w:rPr>
          <w:color w:val="000000"/>
          <w:lang w:val="cs-CZ"/>
        </w:rPr>
        <w:t>6</w:t>
      </w:r>
      <w:r>
        <w:rPr>
          <w:color w:val="000000"/>
        </w:rPr>
        <w:t>. září až 7. října 2022 se ve Vojenském újezdu Hradiště uskuteční cvičení JOINT FIRES EXPERIMENTAL. Do něj se společně s jednotkami pozemních sil zapojí také vzdušné a kybernetické síly. Budou využity bezpilotní průzkumné prostředky ScanEagle a Raven, bezosádkový pozemní průzkumný prostředek UGV-Pz, dělostřelecký systém ARTHUR, modulární bojové komplety, ruční protiletadlové systémy RBS-70 a řízené střely Spike a Javelin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Cílem cvičení je vyzkoušet a prověřit vzájemnou sladěnost a spolupráci pozemních jednotek a jednotek podpory, jakými jsou například v rámci tohoto cvičení vzdušné, kybernetické či speciální síly. Současně chce armáda ověřit zapojení nově zaváděné technik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Times New Roman" w:ascii="Times New Roman" w:hAnsi="Times New Roman"/>
        </w:rPr>
        <w:t xml:space="preserve"> major Ladislav Kabát, tiskový a informační důstojník Velitelství pozemních sil, tel.: 602 213 601, e-mail: kabatl@army.cz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TERÝ 27. ZÁŘÍ 2022</w:t>
      </w:r>
    </w:p>
    <w:p>
      <w:pPr>
        <w:pStyle w:val="Normal"/>
        <w:rPr>
          <w:b/>
          <w:b/>
        </w:rPr>
      </w:pPr>
      <w:r>
        <w:rPr>
          <w:b/>
        </w:rPr>
        <w:t>IV. benefiční koncert pro Obranu národa</w:t>
      </w:r>
    </w:p>
    <w:p>
      <w:pPr>
        <w:pStyle w:val="Normal"/>
        <w:rPr>
          <w:b/>
          <w:b/>
        </w:rPr>
      </w:pPr>
      <w:r>
        <w:rPr>
          <w:b/>
        </w:rPr>
        <w:t>Kostel sv. Cyrila a Metoděje, Resslova ulice,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V úterý 27. září 2022 od 19.00 hodin se v katedrálním chrámu sv. Cyrila a Metoděje v Resslově ulici v Praze uskuteční IV. benefiční koncert pro Obranu národa. </w:t>
      </w:r>
    </w:p>
    <w:p>
      <w:pPr>
        <w:pStyle w:val="Normal"/>
        <w:ind w:firstLine="708"/>
        <w:rPr/>
      </w:pPr>
      <w:r>
        <w:rPr/>
        <w:t>Koncert pořádá Vojenský historický ústav za podpory Pravoslavné církve českých zemí a na Slovensku a Vojenského fondu solidarity. Za Ústřední hudbu AČR vystoupí žesťové kvinteto BRASS FIVE se sólistkou Terezou Hejnou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Kontaktní osoba: </w:t>
      </w:r>
      <w:r>
        <w:rPr/>
        <w:t xml:space="preserve">nadporučice Marcela Němcová, pověřená tisková a informační důstojnice Posádkového velitelství Praha, tel.: 973 204 774, 605 702 427, e-mail: </w:t>
      </w:r>
      <w:hyperlink r:id="rId2">
        <w:r>
          <w:rPr>
            <w:rStyle w:val="InternetLink"/>
          </w:rPr>
          <w:t>pvpraha@army.cz</w:t>
        </w:r>
      </w:hyperlink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TERÝ 27. ZÁŘÍ 2022</w:t>
      </w:r>
    </w:p>
    <w:p>
      <w:pPr>
        <w:pStyle w:val="Normal"/>
        <w:rPr/>
      </w:pPr>
      <w:r>
        <w:rPr>
          <w:b/>
          <w:bCs/>
        </w:rPr>
        <w:t>Slavnostní podpis Memoranda o spolupráci mezi LOM PRAHA s. p. a Leteckým muzeem Koněšín z. s. a předání renovovaného vrtulníku Mi-24D (Hind D) č. 0140 do muzejních sbí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V úterý 27. září 2022 v 11:00 hod. se uskuteční v Závodu letadel státního podniku LOM PRAHA (Praha 19 – Kbely, ul. Toužimská 583/24) slavnostní podpis Memoranda o spolupráci mezi LOM PRAHA a Leteckým muzeem Koněšín a předání společně rekonstruovaného bitevního vrtulníku Mi-24D (Hind D) výr. č. M340140.</w:t>
      </w:r>
    </w:p>
    <w:p>
      <w:pPr>
        <w:pStyle w:val="Normal"/>
        <w:ind w:firstLine="708"/>
        <w:rPr/>
      </w:pPr>
      <w:r>
        <w:rPr/>
        <w:t xml:space="preserve">Unikátnost tohoto stroje, který byl ve výzbroji čs. voj. letectva v letech 1981 - 1994 spočívá v tom, že do konce své životnosti létal v původní kamufláži od výrobce. Muzejní exponát prošel v LOM PRAHA řadou restauračních prací, např. lakováním, opravou poškozených částí nebo montáží chybějících agregátů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ní osoba: </w:t>
      </w:r>
      <w:r>
        <w:rPr/>
        <w:t>Bc. Jitka Šuláková, manažer PR LOM PRAHA s.p., e-mail: jitka:sulakova@lompraha.cz, mob.: 727 954 090.</w:t>
      </w:r>
    </w:p>
    <w:p>
      <w:pPr>
        <w:pStyle w:val="Normal"/>
        <w:rPr>
          <w:u w:val="single"/>
        </w:rPr>
      </w:pPr>
      <w:r>
        <w:rPr/>
        <w:t>Z důvodu vstupu do režimového prostoru je nutná akreditace do pondělí 26. září 2022 do 12:00 hod.</w:t>
      </w:r>
    </w:p>
    <w:p>
      <w:pPr>
        <w:pStyle w:val="Normal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ÚTERÝ 27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ministrů obrany Visegrádsk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ská Štiavnica, Slove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ne 27. září se uskuteční zasedání ministrů obrany V4 v prostorách radnice v Banské Štiavni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gram je následující: </w:t>
      </w:r>
    </w:p>
    <w:p>
      <w:pPr>
        <w:pStyle w:val="Normal"/>
        <w:ind w:firstLine="708"/>
        <w:rPr/>
      </w:pPr>
      <w:r>
        <w:rPr/>
        <w:t>8:15 hod. – oficiální uvítací ceremonie na náměstí před radnicí Banské Štiavnice</w:t>
      </w:r>
    </w:p>
    <w:p>
      <w:pPr>
        <w:pStyle w:val="Normal"/>
        <w:ind w:firstLine="708"/>
        <w:rPr/>
      </w:pPr>
      <w:r>
        <w:rPr/>
        <w:t xml:space="preserve">8:30 hod. – FOTOTERMÍN na začátku zasedání ministrů obrany V4 </w:t>
      </w:r>
    </w:p>
    <w:p>
      <w:pPr>
        <w:pStyle w:val="Normal"/>
        <w:ind w:firstLine="708"/>
        <w:rPr/>
      </w:pPr>
      <w:r>
        <w:rPr/>
        <w:t>9:45 hod. – tisková konference ministrů obrany V4 v jednací místnosti radnice se simultánním tlumočení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 účast médií je nutná akreditace na e-mailovou adresu </w:t>
      </w:r>
      <w:hyperlink r:id="rId3">
        <w:r>
          <w:rPr>
            <w:rStyle w:val="InternetLink"/>
          </w:rPr>
          <w:t>tlacove@mod.gov.sk</w:t>
        </w:r>
      </w:hyperlink>
      <w:r>
        <w:rPr/>
        <w:t xml:space="preserve"> do pondělí 26. září 2022 do 10:00 hod. Vzhledem k bezpečnostním opatřením je třeba dostavit se na místo konání do 07:40 ho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 akreditaci prosím uveďte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všech členů štábu/redakce</w:t>
      </w:r>
    </w:p>
    <w:p>
      <w:pPr>
        <w:pStyle w:val="Normal"/>
        <w:numPr>
          <w:ilvl w:val="0"/>
          <w:numId w:val="2"/>
        </w:numPr>
        <w:rPr/>
      </w:pPr>
      <w:r>
        <w:rPr/>
        <w:t>Kontaktní e-mail a telef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Z motorového vozidl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>Kontaktní osoby</w:t>
      </w:r>
      <w:r>
        <w:rPr>
          <w:color w:val="000000"/>
          <w:kern w:val="2"/>
        </w:rPr>
        <w:t xml:space="preserve">: Martina Kovaľ Kakaščíková, Odbor komunikace Ministerstva obrany Slovenské republiky, tel: +421 911 635 635, e-mail: </w:t>
      </w:r>
      <w:hyperlink r:id="rId4">
        <w:r>
          <w:rPr>
            <w:rStyle w:val="InternetLink"/>
          </w:rPr>
          <w:t>martina.kovalkakascikova@mod.gov.sk</w:t>
        </w:r>
      </w:hyperlink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Jiří Táborský, Odbor komunikace Ministerstva obrany České republiky, tel: +420 725 590 353, e-mail: taborskyj1@army.cz</w:t>
      </w:r>
    </w:p>
    <w:p>
      <w:pPr>
        <w:pStyle w:val="Default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ÚTERÝ 27. ZÁŘÍ – PONDĚLÍ 17. ŘÍJNA 2022</w:t>
      </w:r>
    </w:p>
    <w:p>
      <w:pPr>
        <w:pStyle w:val="Normal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Výluka leteckého provozu</w:t>
      </w:r>
    </w:p>
    <w:p>
      <w:pPr>
        <w:pStyle w:val="Normal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Čáslav</w:t>
      </w:r>
    </w:p>
    <w:p>
      <w:pPr>
        <w:pStyle w:val="Normal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/>
      </w:pPr>
      <w:r>
        <w:rPr>
          <w:b/>
          <w:kern w:val="2"/>
        </w:rPr>
        <w:tab/>
      </w:r>
      <w:r>
        <w:rPr>
          <w:b/>
          <w:bCs/>
        </w:rPr>
        <w:t> </w:t>
      </w:r>
      <w:r>
        <w:rPr/>
        <w:t>V úterý 27. září 2022 bude zahájena výluka leteckého provozu 21. základny taktického letectva Čáslav. Pět letounů JAS-39 Gripen se přesune na záložní letiště v Pardubicích, odkud bude po dobu výluky zabezpečena ochrana vzdušného prostoru České republiky v rámci aliančního systému NATINAMDS (NATO Integrated Air and Missile Defence System) a plnění leteckého výcviku. V rámci pohotovostního systému se uskuteční až tři cvičné lety denně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            </w:t>
      </w:r>
      <w:r>
        <w:rPr/>
        <w:t>Výluka leteckého provozu z důvodu technické odstávky čáslavské řídící věže a modernizace infrastruktury je plánována do 17. října 2022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ab/>
      </w:r>
    </w:p>
    <w:p>
      <w:pPr>
        <w:pStyle w:val="Normlnweb"/>
        <w:rPr>
          <w:rStyle w:val="InternetLink"/>
          <w:rFonts w:eastAsia="Arial Unicode MS"/>
          <w:color w:val="000000"/>
          <w:u w:val="none"/>
        </w:rPr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kapitánka Hana Havrdová, tisková a informační důstojnice, 21. základna taktického letectva Čáslav, tel.: 973 375 012, 602 440 465, e-mail: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u w:val="none"/>
          </w:rPr>
          <w:t>21ztl@army.cz</w:t>
        </w:r>
      </w:hyperlink>
    </w:p>
    <w:p>
      <w:pPr>
        <w:pStyle w:val="Normlnweb"/>
        <w:rPr>
          <w:rStyle w:val="InternetLink"/>
          <w:rFonts w:ascii="Times New Roman" w:hAnsi="Times New Roman" w:eastAsia="Arial Unicode MS" w:cs="Times New Roman"/>
          <w:color w:val="000000"/>
          <w:u w:val="none"/>
          <w:lang w:eastAsia="zh-CN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TŘEDA 28. ZÁŘÍ 202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en otevřených dveří na Ministerstvu obrany Č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Praha 6, Tychonova 1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Ve středu 28. září 2022 se v době od 9.00 do 14.00 hodin uskuteční už počtvrté Den otevřených dveří na Ministerstvu obrany. Z bezpečnostních důvodů se mohou akce zúčastnit pouze předem registrovaní občané ČR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Pro návštěvníky bude připravena prohlídka reprezentativních prostor hlavní budovy ministerstva s odborným výkladem historiků z Vojenského historického ústavu. Ke zhlédnutí budou jednací místnosti, salónky a výstava o historii objektu, v němž byla v minulosti i kadetní škola či vysoká válečná škola. Prohlídky s odborným výkladem se uskuteční každých 15 minut a budou trvat přibližně 30 minut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V areálu ministerstva obrany bude v průběhu dne připraven doprovodný program. Vystaven bude předválečný vojenský speciál Škoda 903, třínápravový štábní automobil ze sbírek Vojenského historického ústavu, dále moderní vojenská technika Toyota Hilux, Dingo, Iveco, Kajman a protiletadlový systém RBS-70. K vidění budou také ruční zbraně. Hradní stráž předvede mimo jiné motocykl BMW a svůj informační stánek tu budou mít Vojenská policie, Univerzita obrany Brno a rekrutační pracoviště AČR Praha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Kromě toho bude instalována fotografická výstava „...s vědomím rizika“ o vojenských zahraničních misích. Za sportovní oddíl Dukla dorazí na autogramiádu čtyři čeští olympionici: rychlostní kanoisté praporčík Josef Dostál a nadrotmistr Radek Šlouf či veslaři Jakub Podrazil a Jiří Šimánek. Návštěvníkům bude představen projekt Příprava občanů k obraně státu (POKOS) s výstavou a soutěžemi s odměnami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 xml:space="preserve">Kontaktní osoby: </w:t>
      </w:r>
      <w:r>
        <w:rPr>
          <w:color w:val="000000"/>
        </w:rPr>
        <w:t xml:space="preserve">Michal Abrhám, odbor komunikace MO, tel.: 973 200 207, </w:t>
        <w:br/>
        <w:t xml:space="preserve">602 157 317, e-mail: </w:t>
      </w:r>
      <w:hyperlink r:id="rId6">
        <w:r>
          <w:rPr>
            <w:rStyle w:val="InternetLink"/>
            <w:rFonts w:eastAsia="Arial Unicode MS"/>
          </w:rPr>
          <w:t>abrhamm@army.cz</w:t>
        </w:r>
      </w:hyperlink>
      <w:r>
        <w:rPr>
          <w:rStyle w:val="InternetLink"/>
          <w:rFonts w:eastAsia="Arial Unicode MS"/>
        </w:rPr>
        <w:t xml:space="preserve">; </w:t>
      </w:r>
      <w:r>
        <w:rPr>
          <w:rStyle w:val="InternetLink"/>
          <w:rFonts w:eastAsia="Arial Unicode MS"/>
          <w:b/>
          <w:color w:val="000000"/>
          <w:u w:val="none"/>
        </w:rPr>
        <w:t>pro média</w:t>
      </w:r>
      <w:r>
        <w:rPr>
          <w:rStyle w:val="InternetLink"/>
          <w:rFonts w:eastAsia="Arial Unicode MS"/>
          <w:color w:val="000000"/>
          <w:u w:val="none"/>
        </w:rPr>
        <w:t xml:space="preserve">: </w:t>
      </w:r>
      <w:r>
        <w:rPr>
          <w:bCs/>
          <w:color w:val="000000"/>
        </w:rPr>
        <w:t xml:space="preserve">Klára Krištofíková, tel.: 737 425 980,  Simona Cigánková, tel.: 703 124 68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Informace pro sdělovací prostředky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a akci je nutná AKREDITACE do 27. 9. 2022 do 12:00 hodin na e-</w:t>
      </w:r>
      <w:r>
        <w:rPr>
          <w:bCs/>
          <w:color w:val="000000"/>
        </w:rPr>
        <w:t>mail: info@army.cz</w:t>
      </w:r>
    </w:p>
    <w:p>
      <w:pPr>
        <w:pStyle w:val="Normal"/>
        <w:rPr>
          <w:bCs/>
        </w:rPr>
      </w:pPr>
      <w:r>
        <w:rPr>
          <w:bCs/>
        </w:rPr>
        <w:t>SRAZ MÉDIÍ v 10:00 u hlavního vchodu do MO (stříbrná brána).</w:t>
      </w:r>
    </w:p>
    <w:p>
      <w:pPr>
        <w:pStyle w:val="Normal"/>
        <w:rPr>
          <w:bCs/>
        </w:rPr>
      </w:pPr>
      <w:r>
        <w:rPr>
          <w:bCs/>
        </w:rPr>
        <w:t xml:space="preserve">FOTOTERMÍN v 10:30 hod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ČTVRTEK 29. ZÁŘÍ 2022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zita obrany zahajuje veřejným filmovým představením akademický rok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n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lnweb"/>
        <w:shd w:fill="FFFFFF" w:val="clea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 čtvrtek 29. září 2022 od 19.00 hod. pořádá Univerzita obrany v Björnsenově sadu v Brně pro studenty prvního ročníku, ostatní studenty a příslušníky univerzity i širokou veřejnost zahájení akademického roku 2022/2023 spojené s promítáním filmové novinky Jan Žižka. Po celý čas budou k dispozici na infostánku univerzity pracovníci oddělení marketingu, kteří návštěvníkům poskytnou potřebné informace o studiu, výcviku, organizaci školního roku a o všem, co k UNOBu patří. Pro ještě lepší filmový zážitek je připraven prodej UNOB merche a popcorn zdarma. V případě nepřízně počasí si pořadatel vyhrazuje možnost změny či zrušení ak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: Vladimír Šidla, tiskový mluvčí Univerzity obrany, tel.: 973 442 554, </w:t>
        <w:br/>
        <w:t xml:space="preserve">602 695 153, e-mail: vladimir.sidla@unob.cz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ÁTEK 30. ZÁŘÍ 2022</w:t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et letounů JAS-39 Gripen z Litvy  </w:t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lav</w:t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ind w:firstLine="708"/>
        <w:rPr/>
      </w:pPr>
      <w:r>
        <w:rPr>
          <w:rFonts w:cs="Times New Roman" w:ascii="Times New Roman" w:hAnsi="Times New Roman"/>
        </w:rPr>
        <w:t xml:space="preserve">V pátek 30. září 2022 je plánován </w:t>
      </w:r>
      <w:r>
        <w:rPr>
          <w:rFonts w:cs="Times New Roman" w:ascii="Times New Roman" w:hAnsi="Times New Roman"/>
          <w:bCs/>
        </w:rPr>
        <w:t xml:space="preserve">přílet první části armádního úkolového uskupení enhanced Air Policing 2022 a </w:t>
      </w:r>
      <w:r>
        <w:rPr>
          <w:rFonts w:cs="Times New Roman" w:ascii="Times New Roman" w:hAnsi="Times New Roman"/>
        </w:rPr>
        <w:t>letounů JAS-39C Gripen 21. základny taktického letectva Čáslav z Litvy. Z letiště Šiauliai zajišťovaly ochranu vzdušného prostoru členských států NATO (Litvy, Lotyšska a Estonska) v rámci aliančního systému protivzdušné a protiraketové obrany (NATINAMDS).</w:t>
      </w:r>
    </w:p>
    <w:p>
      <w:pPr>
        <w:pStyle w:val="Normlnweb"/>
        <w:ind w:firstLine="708"/>
        <w:rPr/>
      </w:pPr>
      <w:r>
        <w:rPr>
          <w:rFonts w:cs="Times New Roman" w:ascii="Times New Roman" w:hAnsi="Times New Roman"/>
        </w:rPr>
        <w:t>Přílet letounů na mateřskou základnu v Čáslavi armáda předpokládá dopoledne. Náhradní termín</w:t>
      </w:r>
      <w:r>
        <w:rPr>
          <w:rFonts w:cs="Times New Roman" w:ascii="Times New Roman" w:hAnsi="Times New Roman"/>
          <w:bCs/>
        </w:rPr>
        <w:t xml:space="preserve"> je v sobotu 1. října 2022. Na 2. a 3. října 2022 je plánován přílet dalších částí úkolového uskupení AČR z Litvy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nformace pro sdělovací prostředky: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Pátek 30. září 2022 od 10.00 do 11.30 hodin </w:t>
      </w:r>
      <w:r>
        <w:rPr/>
        <w:t xml:space="preserve">– přílet letounů JAS-39 Gripen z Litvy, Čáslav </w:t>
      </w:r>
      <w:r>
        <w:rPr>
          <w:bCs/>
        </w:rPr>
        <w:t>–</w:t>
      </w:r>
      <w:r>
        <w:rPr/>
        <w:t xml:space="preserve"> </w:t>
      </w:r>
      <w:r>
        <w:rPr>
          <w:b/>
        </w:rPr>
        <w:t>FOTOTERMÍN s možností rozhovorů;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/>
      </w:pPr>
      <w:r>
        <w:rPr>
          <w:b/>
        </w:rPr>
        <w:t>Sraz novinářů do 09.30 hodin</w:t>
      </w:r>
      <w:r>
        <w:rPr/>
        <w:t xml:space="preserve"> u vchodu na 21. základnu taktického letectva Čáslav („Stará brána“)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 xml:space="preserve">Na akci je </w:t>
      </w:r>
      <w:r>
        <w:rPr>
          <w:b/>
        </w:rPr>
        <w:t>vyžadována akreditace</w:t>
      </w:r>
      <w:r>
        <w:rPr/>
        <w:t xml:space="preserve">, požadavky zasílejte nejpozději </w:t>
      </w:r>
      <w:r>
        <w:rPr>
          <w:b/>
        </w:rPr>
        <w:t>do čtvrtka 29. září 2022  18.00 hodin</w:t>
      </w:r>
      <w:r>
        <w:rPr/>
        <w:t xml:space="preserve"> na e-mail: </w:t>
      </w:r>
      <w:hyperlink r:id="rId7">
        <w:r>
          <w:rPr>
            <w:rStyle w:val="InternetLink"/>
            <w:rFonts w:eastAsia="Arial Unicode MS"/>
            <w:color w:val="000000"/>
            <w:u w:val="none"/>
          </w:rPr>
          <w:t>21ztl@army.cz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Kontaktní osoby:</w:t>
      </w:r>
      <w:r>
        <w:rPr/>
        <w:t xml:space="preserve"> kapitánka Hana Havrdová, tisková a informační důstojnice 21. základny taktického letectva Čáslav, tel.: 973 375 012, 602 440 465, e-mail: </w:t>
      </w:r>
      <w:hyperlink r:id="rId8">
        <w:r>
          <w:rPr>
            <w:rStyle w:val="InternetLink"/>
          </w:rPr>
          <w:t>21ztl@army.cz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ÁTEK 30. ZÁŘÍ 2022</w:t>
      </w:r>
    </w:p>
    <w:p>
      <w:pPr>
        <w:pStyle w:val="Normal"/>
        <w:rPr>
          <w:b/>
          <w:b/>
        </w:rPr>
      </w:pPr>
      <w:r>
        <w:rPr>
          <w:b/>
        </w:rPr>
        <w:t>Účast Posádkového velitelství Praha na akci DEN IZS</w:t>
      </w:r>
    </w:p>
    <w:p>
      <w:pPr>
        <w:pStyle w:val="Normal"/>
        <w:rPr>
          <w:b/>
          <w:b/>
        </w:rPr>
      </w:pPr>
      <w:r>
        <w:rPr>
          <w:b/>
        </w:rPr>
        <w:t>ZŠ a MŠ A. Čermáka Bubeneč, Prah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 pátek 30. září 2022 od 8.00 hodin se vojáci Posádkového velitelství Praha účastní Dne IZS na ZŠ a MŠ A. Čermáka v Praze 6.</w:t>
      </w:r>
      <w:r>
        <w:rPr>
          <w:b/>
        </w:rPr>
        <w:t xml:space="preserve"> </w:t>
      </w:r>
    </w:p>
    <w:p>
      <w:pPr>
        <w:pStyle w:val="Normal"/>
        <w:ind w:firstLine="708"/>
        <w:rPr>
          <w:bCs/>
        </w:rPr>
      </w:pPr>
      <w:r>
        <w:rPr/>
        <w:t>V prezentačním stánku bude k vidění výstroj a výzbroj Čestné stráže (například uniformy používané při protokolárních aktech a zbraně běžně používané při polním výcviku). Této akce se účastní složky Policie ČR a Hasičského záchranného sboru ČR z oblasti prevenc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bCs/>
        </w:rPr>
        <w:t xml:space="preserve">Kontaktní osoba: </w:t>
      </w:r>
      <w:r>
        <w:rPr/>
        <w:t>nadporučice Marcela Němcová, pověřená tisková a informační důstojnice Posádkového velitelství Praha, tel.: 973 204 774, 605 702 427, e-mail: pvpraha@army.cz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ÁTEK 30. ZÁŘÍ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avnostní nástup u příležitosti předání funkce velitele prapo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áb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V pátek 30. září 2022 v 10.00 hodin se v kasárnách 42. mechanizovaného praporu v Táboře uskuteční slavnostní nástup u příležitosti předání a převzetí funkce velitele praporu. Pozvání přijali starosta města Tábor Štěpán Pavlík, zástupce velitele Pozemních sil AČR brigádní generál Roman Náhončík, ředitel Krajského vojenského velitelství České Budějovice plukovník Jiří Tršo a další hosté.</w:t>
      </w:r>
    </w:p>
    <w:p>
      <w:pPr>
        <w:pStyle w:val="Normal"/>
        <w:ind w:firstLine="708"/>
        <w:rPr/>
      </w:pPr>
      <w:r>
        <w:rPr/>
        <w:t>Funkci velitele praporu převezme podplukovník Vítězslav Juda, který dosud působil jako zástupce velitele 44. lehkého motorizovaného praporu v Jindřichově Hradci. Dosavadní velitel podplukovník Daniel Cekul ukončí k 1. lednu 2023 aktivní vojenskou služ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e pro sdělovací prostředky: </w:t>
      </w:r>
    </w:p>
    <w:p>
      <w:pPr>
        <w:pStyle w:val="Normal"/>
        <w:rPr/>
      </w:pPr>
      <w:r>
        <w:rPr>
          <w:b/>
        </w:rPr>
        <w:t xml:space="preserve">Pátek 30. září 2022 od 10.00 hodin </w:t>
      </w:r>
      <w:r>
        <w:rPr>
          <w:bCs/>
        </w:rPr>
        <w:t xml:space="preserve">– slavnostní nástup u příležitosti předání funkce velitele 42. mechanizovaného praporu „Svatováclavského“ – </w:t>
      </w:r>
      <w:r>
        <w:rPr>
          <w:b/>
        </w:rPr>
        <w:t>FOTOTERMÍN s možností rozhovorů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Sraz novinářů do 09.30 hodin </w:t>
      </w:r>
      <w:r>
        <w:rPr/>
        <w:t>u dočasné brány 42. mechanizovaného praporu v ulici kpt. Jaroše, Táb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 xml:space="preserve">nadporučík Petr Haška, pověřený tiskový a informační důstojník 42. mechanizovaného praporu, tel.: 725 850 853, </w:t>
      </w:r>
      <w:hyperlink r:id="rId9">
        <w:r>
          <w:rPr>
            <w:rStyle w:val="InternetLink"/>
          </w:rPr>
          <w:t>42mprtabor@army.cz</w:t>
        </w:r>
      </w:hyperlink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ÁTEK 30. ZÁŘÍ 2022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zita obrany se zúčastní akce Noc vědců 2022</w:t>
      </w:r>
    </w:p>
    <w:p>
      <w:pPr>
        <w:pStyle w:val="Prosttex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no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V pátek 30. září 2022 od 18.00 hod. do 24.00 hodin se na Univerzitě obrany v prostorách kasáren na ulici Šumavská 2, Brno, uskuteční Noc vědců. Akce Noc vědců je celoevropská a celorepubliková vědecko-popularizační akce, která umožní veřejnosti seznámit se s inspirujícím prostředím vědy. Návštěvníci si hrají, poznávají, zkoušejí a snaží se pochopit a objevovat tento fascinující svět. Tématem letošního ročníku je „Všemi smysly“.</w:t>
      </w:r>
    </w:p>
    <w:p>
      <w:pPr>
        <w:pStyle w:val="Normal"/>
        <w:ind w:firstLine="708"/>
        <w:rPr/>
      </w:pPr>
      <w:r>
        <w:rPr>
          <w:bCs/>
        </w:rPr>
        <w:t xml:space="preserve">Pro návštěvníky Noci vědců na Univerzitě obrany bude zajímavé nahlédnout pod pokličku vojenské vědy. Jsou připraveny přednášky, komentované ukázky, návštěvy vědeckých laboratoří, testovací programy, simulátory a zapojení návštěvníků do dovednostních soutěží a her. </w:t>
      </w:r>
      <w:r>
        <w:rPr/>
        <w:t xml:space="preserve">Více o akci na https://www.nocvedcu.cz/organizace/univerzita-obrany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Kontaktní osoba</w:t>
      </w:r>
      <w:r>
        <w:rPr/>
        <w:t xml:space="preserve">: Vladimír Šidla, tiskový mluvčí Univerzity obrany, tel.: 973 442 554, </w:t>
        <w:br/>
        <w:t xml:space="preserve">602 695 153, e-mail: vladimir.sidla@unob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bCs/>
          <w:color w:val="000000"/>
          <w:u w:val="single"/>
        </w:rPr>
        <w:t>SOBOTA 1. ŘÍJNA 202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X. ročník střelecké soutěže „Velká cena aktivní zálohy o pohár NGŠ AČR“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lzeň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V sobotu 1. října 2022 se na armádním střeleckém stadionu v Plzni - Lobzy </w:t>
        <w:br/>
        <w:t xml:space="preserve">uskuteční XIX. ročník střelecké soutěže „Velká cena aktivní zálohy o pohár NGŠ AČR“.  Soutěžit bude 31 tříčlenných družstev Aktivní zálohy OS ČR a 5 tříčlenných družstev ze zahraničí. Soutěží se ve střelbě z pistole CZ 75 SP-01 PHANTOM a útočné pušky CZ 805 BREN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 pro sdělovací prostředky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obota 1. října 2022 od 13.00 hodin </w:t>
      </w:r>
      <w:r>
        <w:rPr>
          <w:bCs/>
        </w:rPr>
        <w:t>–</w:t>
      </w:r>
      <w:r>
        <w:rPr>
          <w:color w:val="000000"/>
        </w:rPr>
        <w:t xml:space="preserve"> XIX. ročník střelecké soutěže „Velká cena aktivní zálohy o pohár NGŠ AČR“ </w:t>
      </w:r>
      <w:r>
        <w:rPr>
          <w:bCs/>
        </w:rPr>
        <w:t>–</w:t>
      </w:r>
      <w:r>
        <w:rPr>
          <w:color w:val="000000"/>
        </w:rPr>
        <w:t xml:space="preserve">  </w:t>
      </w:r>
      <w:r>
        <w:rPr>
          <w:b/>
        </w:rPr>
        <w:t>FOTOTERMÍN s možností rozhovo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raz novinářů do 13.00 hodin </w:t>
      </w:r>
      <w:r>
        <w:rPr>
          <w:bCs/>
          <w:color w:val="000000"/>
        </w:rPr>
        <w:t>před vchodem do areálu armádní sportovní střelnice Plzeň – Lobzy.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 xml:space="preserve">Na akci je </w:t>
      </w:r>
      <w:r>
        <w:rPr>
          <w:b/>
        </w:rPr>
        <w:t>vyžadována akreditace</w:t>
      </w:r>
      <w:r>
        <w:rPr/>
        <w:t>, požadavky zasílejte</w:t>
      </w:r>
      <w:r>
        <w:rPr>
          <w:b/>
        </w:rPr>
        <w:t xml:space="preserve"> nejpozději do 29. září 2022 do 10.00 hodin </w:t>
      </w:r>
      <w:r>
        <w:rPr/>
        <w:t xml:space="preserve">na </w:t>
      </w:r>
      <w:r>
        <w:rPr>
          <w:color w:val="000000"/>
        </w:rPr>
        <w:t>e-mail:</w:t>
      </w:r>
      <w:r>
        <w:rPr/>
        <w:t xml:space="preserve"> </w:t>
      </w:r>
      <w:hyperlink r:id="rId10">
        <w:r>
          <w:rPr>
            <w:rStyle w:val="InternetLink"/>
            <w:rFonts w:eastAsia="Arial Unicode MS"/>
            <w:color w:val="000000"/>
            <w:u w:val="none"/>
          </w:rPr>
          <w:t>novakj5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@a</w:t>
        </w:r>
        <w:r>
          <w:rPr>
            <w:rStyle w:val="InternetLink"/>
            <w:rFonts w:eastAsia="Arial Unicode MS"/>
            <w:color w:val="000000"/>
            <w:u w:val="none"/>
          </w:rPr>
          <w:t>rmy.cz</w:t>
        </w:r>
      </w:hyperlink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color w:val="000000"/>
        </w:rPr>
        <w:t>Kontaktní osoba:</w:t>
      </w:r>
      <w:r>
        <w:rPr>
          <w:color w:val="000000"/>
        </w:rPr>
        <w:t xml:space="preserve"> kapitán Jiří Novák, pověřený tiskový a informační důstojník Krajského vojenského velitelství Plzeň, tel.: 973 340 371, 601 579 987, e-mai</w:t>
      </w:r>
      <w:r>
        <w:rPr/>
        <w:t xml:space="preserve">l: </w:t>
      </w:r>
      <w:hyperlink r:id="rId11">
        <w:r>
          <w:rPr>
            <w:rStyle w:val="InternetLink"/>
            <w:rFonts w:eastAsia="Arial Unicode MS"/>
            <w:color w:val="000000"/>
            <w:u w:val="none"/>
          </w:rPr>
          <w:t>novakj5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@a</w:t>
        </w:r>
        <w:r>
          <w:rPr>
            <w:rStyle w:val="InternetLink"/>
            <w:rFonts w:eastAsia="Arial Unicode MS"/>
            <w:color w:val="000000"/>
            <w:u w:val="none"/>
          </w:rPr>
          <w:t>rm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hyperlink r:id="rId1">
      <w:r>
        <w:rPr>
          <w:rStyle w:val="InternetLink"/>
          <w:rFonts w:eastAsia="Arial Unicode MS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rFonts w:eastAsia="Arial Unicode MS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rFonts w:eastAsia="Arial Unicode MS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sl">
    <w:name w:val="fs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Calibri" w:cs="Courier New"/>
    </w:rPr>
  </w:style>
  <w:style w:type="character" w:styleId="Ff28">
    <w:name w:val="ff28"/>
    <w:qFormat/>
    <w:rPr>
      <w:rFonts w:ascii="Tahoma" w:hAnsi="Tahoma" w:cs="Tahom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Normln11">
    <w:name w:val="normln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raha@army.cz" TargetMode="External"/><Relationship Id="rId3" Type="http://schemas.openxmlformats.org/officeDocument/2006/relationships/hyperlink" Target="mailto:tlacove@mod.gov.sk" TargetMode="External"/><Relationship Id="rId4" Type="http://schemas.openxmlformats.org/officeDocument/2006/relationships/hyperlink" Target="mailto:martina.kovalkakascikova@mod.gov.sk" TargetMode="External"/><Relationship Id="rId5" Type="http://schemas.openxmlformats.org/officeDocument/2006/relationships/hyperlink" Target="mailto:21ztl@army.cz" TargetMode="External"/><Relationship Id="rId6" Type="http://schemas.openxmlformats.org/officeDocument/2006/relationships/hyperlink" Target="mailto:abrhamm@army.cz" TargetMode="External"/><Relationship Id="rId7" Type="http://schemas.openxmlformats.org/officeDocument/2006/relationships/hyperlink" Target="mailto:21ztl@army.cz" TargetMode="External"/><Relationship Id="rId8" Type="http://schemas.openxmlformats.org/officeDocument/2006/relationships/hyperlink" Target="mailto:21ztl@army.cz" TargetMode="External"/><Relationship Id="rId9" Type="http://schemas.openxmlformats.org/officeDocument/2006/relationships/hyperlink" Target="mailto:42mprtabor@army.cz" TargetMode="External"/><Relationship Id="rId10" Type="http://schemas.openxmlformats.org/officeDocument/2006/relationships/hyperlink" Target="mailto:novakj5@army.cz" TargetMode="External"/><Relationship Id="rId11" Type="http://schemas.openxmlformats.org/officeDocument/2006/relationships/hyperlink" Target="mailto:novakj5@army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3:00Z</dcterms:created>
  <dc:creator>Medek Petr - VZ 5315 - ŠIS AČR</dc:creator>
  <dc:description/>
  <cp:keywords/>
  <dc:language>en-US</dc:language>
  <cp:lastModifiedBy>Info</cp:lastModifiedBy>
  <cp:lastPrinted>2016-02-25T15:47:00Z</cp:lastPrinted>
  <dcterms:modified xsi:type="dcterms:W3CDTF">2022-09-23T10:56:00Z</dcterms:modified>
  <cp:revision>12</cp:revision>
  <dc:subject/>
  <dc:title/>
</cp:coreProperties>
</file>