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b/>
        </w:rPr>
        <w:t>Datum</w:t>
      </w:r>
      <w:r>
        <w:rPr/>
        <w:t xml:space="preserve">: </w:t>
        <w:tab/>
        <w:t>24. 1. 2024</w:t>
      </w:r>
    </w:p>
    <w:p>
      <w:pPr>
        <w:pStyle w:val="Heading1"/>
        <w:rPr>
          <w:rStyle w:val="Wms2"/>
          <w:b/>
          <w:b/>
          <w:bCs/>
          <w:szCs w:val="24"/>
        </w:rPr>
      </w:pPr>
      <w:r>
        <w:rPr>
          <w:b/>
        </w:rPr>
        <w:t>Téma:</w:t>
      </w:r>
      <w:r>
        <w:rPr>
          <w:rStyle w:val="Wms2"/>
          <w:b/>
          <w:bCs/>
          <w:szCs w:val="24"/>
        </w:rPr>
        <w:t xml:space="preserve"> </w:t>
        <w:tab/>
        <w:t>Očekávané události 29. až 30. ledna 2025</w:t>
      </w:r>
    </w:p>
    <w:p>
      <w:pPr>
        <w:pStyle w:val="Normal"/>
        <w:rPr>
          <w:rStyle w:val="Wms2"/>
          <w:b/>
          <w:b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 xml:space="preserve">STŘEDA 29. LEDNA 2025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Seminář „Využití 5G sítí pro aplikace při průzkumu, monitoringu a podpoře velení“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Brno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Ve středu 29. ledna 2025 se na Univerzitě obrany v Brně koná seminář na téma „Využití 5G sítí pro aplikace při průzkumu, monitoringu a podpoře velení“. Akce proběhne v areálu Kasárna Šumavská, na ulici Šumavská 4 v Brně od 9.30 do 14.00 a nabídne kombinaci teoretické a praktické části. Seminář se zaměří na moderní technologie pro složky IZS. V teoretické části budou představeny technologie jako dron Robotican Rooster pro přenos obrazu, LiveU pro bezpečný přenos videa ve vysoké kvalitě a prioritizace 5G sítí pro IZS.       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Dále bude prezentováno využití IoT senzorů a dronů jako BTS při zásazích. Praktická část, která se uskuteční na nástupišti v prostoru Kasáren Šumavská, nabídne živé ukázky těchto technologií v reálných podmínkách. Seminář poskytne jedinečnou příležitost seznámit se s inovativními technologiemi v oblasti 5G sítí a jejich využitím v bezpečnostních a vojenských operacích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Mgr. Eva Abrahámová. Centrum bezpečnostních a vojensko-strategických studií Univerzity obrany, Kounicova 65, 662 10 Brno; mobil: 704 0316 504, e-mail: eva.abrhamova@unob.cz 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single"/>
        </w:rPr>
        <w:t>ČTVRTEK 30. LEDNA 2025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Prezentace odborných specializací Fakulty vojenského leadershipu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Brno</w:t>
      </w:r>
    </w:p>
    <w:p>
      <w:pPr>
        <w:pStyle w:val="Bezmez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Ve čtvrtek 30. ledna 2025 se na Univerzitě obrany v Brně uskuteční prezentace odborných specializací pro zájemce o vojenské studium na Fakultě vojenského leadershipu. Akce je zaměřena na magisterský prezenční studijní program Řízení a použití ozbrojených sil.        Návštěvníci prezentace budou seznámeni s obsahem a náplní jednotlivých odborných specializací obou zaměření – velitelských (například velitel mechanizovaných jednotek, velitel průzkumných jednotek) a manažerských (vojenská logistika či řízení lidských zdrojů). 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Prezentace a následná diskuse proběhne od 9.00 hodin v hlavním sále Klubu UO </w:t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v Šumavské ulici č. 2, doplněna bude praktickými ukázkami odborností ve vedlejším sále. Přítomni budou děkan Fakulty vojenského leadershipu, proděkanka pro vnější vztahy a rozvoj, vedoucí jednotlivých kateder a studenti 5. ročníku.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Kontaktní osoba: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kpt. Ing. Jana Švecová, Ph.D. Fakulta Vojenského leadershipu Univerzity obrany, Kounicova 65, 662 10 Brno; telefon:  973 443 705, mobil: 724 692 564,  e-mail: jana.svecova@unob.cz</w:t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Bezmez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4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1-24T09:59:00Z</dcterms:modified>
  <cp:revision>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