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3. květn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- Ministr obrany Alexandr Vondra přijme </w:t>
      </w:r>
      <w:r>
        <w:rPr>
          <w:b/>
          <w:sz w:val="24"/>
          <w:szCs w:val="24"/>
        </w:rPr>
        <w:t xml:space="preserve">místopředsedu vlády </w:t>
        <w:tab/>
        <w:tab/>
        <w:t>Moldavska Iurieho Lean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V pondělí 16. května 2011 v 9.00 hodin přijme ministr obrany Alexandr Vondra místopředsedu vlády a ministra zahraničních věcí a evropské integrace Moldavska pana Iurieho Leanc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konci jednání bude podepsána mezirezortní „Dohoda mezi Ministerstvem obrany ČR a Ministerstvem obrany Moldavska o spolupráci v oblasti obrany“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dělí 16. května 2011, 9.00 hodin –</w:t>
      </w:r>
      <w:r>
        <w:rPr>
          <w:sz w:val="24"/>
          <w:szCs w:val="24"/>
        </w:rPr>
        <w:t xml:space="preserve"> přijetí místopředsedy vlády Moldavska Iurieho Leanca ministrem obrany Alexandrem Vondrou  -  </w:t>
      </w:r>
      <w:r>
        <w:rPr>
          <w:b/>
          <w:sz w:val="24"/>
          <w:szCs w:val="24"/>
        </w:rPr>
        <w:t>FOTOTERMÍN;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/>
          <w:szCs w:val="24"/>
        </w:rPr>
        <w:t xml:space="preserve">sraz novinářů do 8.45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Jana Zechmeisterová</w:t>
      </w:r>
      <w:r>
        <w:rPr>
          <w:sz w:val="24"/>
          <w:szCs w:val="24"/>
        </w:rPr>
        <w:t xml:space="preserve">, tisková služba MO, tel.: 973 200 292, 602 592 17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8T14:07:00Z</cp:lastPrinted>
  <cp:revision>0</cp:revision>
  <dc:subject/>
  <dc:title/>
</cp:coreProperties>
</file>