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</w:rPr>
        <w:t>Datum</w:t>
      </w:r>
      <w:r>
        <w:rPr>
          <w:b/>
          <w:bCs/>
        </w:rPr>
        <w:t>:</w:t>
        <w:tab/>
      </w:r>
      <w:r>
        <w:rPr>
          <w:bCs/>
        </w:rPr>
        <w:t>23. listopadu 2012</w:t>
      </w:r>
    </w:p>
    <w:p>
      <w:pPr>
        <w:pStyle w:val="Heading5"/>
        <w:ind w:left="0" w:hanging="0"/>
        <w:rPr>
          <w:szCs w:val="24"/>
          <w:u w:val="none"/>
        </w:rPr>
      </w:pPr>
      <w:r>
        <w:rPr>
          <w:szCs w:val="24"/>
          <w:u w:val="none"/>
        </w:rPr>
        <w:t>Téma:        Očekávané události ve dnech 26. listopadu až 2. prosince 2012</w:t>
      </w:r>
    </w:p>
    <w:p>
      <w:pPr>
        <w:pStyle w:val="Heading5"/>
        <w:ind w:left="0" w:hanging="1410"/>
        <w:rPr>
          <w:szCs w:val="24"/>
          <w:u w:val="none"/>
        </w:rPr>
      </w:pPr>
      <w:r>
        <w:rPr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7pt" to="48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PONDĚLÍ 26. LISTOPADU – NEDĚLE 2. PROSINCE 2012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Týden s armádou </w:t>
      </w:r>
    </w:p>
    <w:p>
      <w:pPr>
        <w:pStyle w:val="Normal"/>
        <w:rPr>
          <w:b/>
          <w:b/>
        </w:rPr>
      </w:pPr>
      <w:r>
        <w:rPr>
          <w:b/>
        </w:rPr>
        <w:t>Mladá Boleslav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Ve dnech 26. listopadu až 2. prosince 2012 se v Mladé Boleslavi uskuteční </w:t>
      </w:r>
      <w:r>
        <w:rPr>
          <w:color w:val="000000"/>
        </w:rPr>
        <w:t xml:space="preserve">prezentační akce AČR a dalších složek resortu obrany pod názvem Týden s armádou.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Akce bude zahájena v 9.00 hodin v městské sportovní hale za účasti ministra obrany Alexandra Vondry a náčelníka Generálního štábu AČR generálporučíka Petra Pavla. Jako první proběhne sportovně zábavná soutěž mladoboleslavských základních škol v netradičních vojenských disciplínách pod názvem Kdo si hraje, nezlobí. Program bude doplněn ukázkami z činnosti vojenských profesionálů 152. ženijního praporu a samostatné záchranné roty z Rakovníka a 31. brigády radiační, chemické a biologické ochrany z Liberce. Vystoupí také sportovci ASC Dukla – mistryně světa ve sportovním aerobiku Denisa Barešová a moderní pětibojaři Michal Michalík a Michal Sedlecký. Hudební doprovod zajišťuje Michal Hudček, skupina Slovakia rewival band, herec Mojmír Maděrič a dívčí vokální trio MTA z Mladé Boleslavi. Před stadionem bude představena ženijní a chemická technika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Součástí programu bude prezentace projektu na podporu dárcovství kostní dřeně Armáda dává naději. Mobilní jednotka ATOS z ÚVN Praha bude přístupna v pondělí a úterý před sportovní halou za účelem získání nových dárců. </w:t>
      </w:r>
    </w:p>
    <w:p>
      <w:pPr>
        <w:pStyle w:val="Normal"/>
        <w:ind w:firstLine="708"/>
        <w:jc w:val="both"/>
        <w:rPr/>
      </w:pPr>
      <w:r>
        <w:rPr/>
        <w:t xml:space="preserve">V úterý Týden s armádou pokračuje branným dnem v aule a v tělocvičně Gymnázia Dr. Josefa Pekaře. Zajímavé prezentace pro studenty připravili vojenští specialisté z Rakovníka a z Liberce, bude zde prezentován také projekt Odznak všestrannosti olympijských vítězů. </w:t>
      </w:r>
    </w:p>
    <w:p>
      <w:pPr>
        <w:pStyle w:val="Normal"/>
        <w:ind w:firstLine="708"/>
        <w:jc w:val="both"/>
        <w:rPr/>
      </w:pPr>
      <w:r>
        <w:rPr/>
        <w:t>Od středy do pátku proběhnou v malém sále Domu kultury v Dukelské ulici moderované programy určené školákům a studentům mladoboleslavských škol. Tyto programy včetně výstav a doprovodných aktiv jsou přístupny veřejnosti. Připraveno je promítání dokumentárních filmů ze zahraničních misí AČR spojené s besedami autorů, setkání s olympijskými medailisty a mistry světa deblkanoisty Jaroslavem Volfem a Ondřejem Štěpánkem a prezentace rakovnických a libereckých vojenských profesionálů. V pátek jsou přichystány projekce filmu Mateje Mináče Nickyho rodina o osudech dětí zachráněných sirem Nicholasem Wintonem.</w:t>
      </w:r>
    </w:p>
    <w:p>
      <w:pPr>
        <w:pStyle w:val="Normal"/>
        <w:ind w:firstLine="708"/>
        <w:jc w:val="both"/>
        <w:rPr/>
      </w:pPr>
      <w:r>
        <w:rPr/>
        <w:t>Týden s armádou se l</w:t>
      </w:r>
      <w:r>
        <w:rPr>
          <w:color w:val="000000"/>
        </w:rPr>
        <w:t>etos koná již po šesté. Představil se již v Benešově, Třebíči, Žatci, Slaném a Olomouci.</w:t>
      </w:r>
    </w:p>
    <w:p>
      <w:pPr>
        <w:pStyle w:val="Normal"/>
        <w:ind w:firstLine="708"/>
        <w:jc w:val="both"/>
        <w:rPr/>
      </w:pPr>
      <w:r>
        <w:rPr/>
        <w:t xml:space="preserve">Bližší informace jsou k dispozici na </w:t>
      </w:r>
      <w:hyperlink r:id="rId2">
        <w:r>
          <w:rPr>
            <w:rStyle w:val="InternetLink"/>
          </w:rPr>
          <w:t>www.army.cz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Kontaktní osoba:</w:t>
      </w:r>
      <w:r>
        <w:rPr/>
        <w:t xml:space="preserve"> Petr Ballek, vedoucí oddělení Public Relations odboru komunikace a propagace MO, tel.: 973 200 143, 724 801 252, e-mail: </w:t>
      </w:r>
      <w:hyperlink r:id="rId3">
        <w:r>
          <w:rPr>
            <w:rStyle w:val="InternetLink"/>
          </w:rPr>
          <w:t>ballekp@army.cz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DĚLÍ 26. LISTOPADU – STŘEDA 28. LISTOPADU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color w:val="000000"/>
        </w:rPr>
        <w:t xml:space="preserve">Prezentace </w:t>
      </w:r>
      <w:r>
        <w:rPr>
          <w:b/>
        </w:rPr>
        <w:t>31. brchbo</w:t>
      </w:r>
      <w:r>
        <w:rPr>
          <w:b/>
          <w:color w:val="000000"/>
        </w:rPr>
        <w:t xml:space="preserve"> na akci Týden s armádo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Mladá Bolesla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</w:rPr>
        <w:tab/>
        <w:t>Ve dnech 26. až 28. listopadu 2012 se budou příslušníci 31. brigády radiační, chemické a biologické ochranu v rámci projektu Týden s armádou podílet na prezentaci AČR v Mladé Boleslavi. Návštěvníci se mohou seznámit s technikou a materiálem pro radiační a chemický průzkum a dekontaminaci, prostředky individuální ochrany jednotlivce a vybavením pro výuku v oblasti OPZHN.</w:t>
      </w:r>
    </w:p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taktní osoba: </w:t>
      </w:r>
      <w:r>
        <w:rPr/>
        <w:t xml:space="preserve">kapitánka Vlastimila Cyprisová, tisková a informační důstojnice 31.brigády radiační chemické a biologické ochrany, tel.: 724 960 634, 973 261 220, e-mail: </w:t>
      </w:r>
      <w:hyperlink r:id="rId4">
        <w:r>
          <w:rPr>
            <w:rStyle w:val="InternetLink"/>
          </w:rPr>
          <w:t>vlastimilacyprisova@seznam.cz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ONDĚLÍ 26. LISTOPADU – PÁTEK 30. LISTOPADU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Stonožkový týden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Kladn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Ve dnech 26. až 30. listopadu 2012 pořádá Základní škola Cyrila Boudy v Kladně  Stonožkový týden. Slavnostní zahájení výstavy prací žáků školy, která Stonožkový týden otevírá, se uskuteční v pondělí 26. listopadu v 17:00 hodin ve velkém sále Domu kultury v Kladně - Sítná. Účast přislíbili náčelník Generálního štábu AČR generálporučík Petr Pavel, prezidentka hnutí Na vlastních nohou paní Běla Gran Jensen, představitelé města Kladna a děkan kladenské farnosti. Kromě výstavy návštěvníci uvidí hudební, recitační a taneční vystoupení dětí z prvních až pátých tříd. Výtěžek z prodeje výrobků žáků školy bude zaslán na konto Stonožk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Kontaktní osoba: </w:t>
      </w:r>
      <w:r>
        <w:rPr/>
        <w:t xml:space="preserve">Jan Procházka, odbor komunikace a propagace MO, tel.: 973 215 553, 724 033 407,  e-mail: </w:t>
      </w:r>
      <w:hyperlink r:id="rId5">
        <w:r>
          <w:rPr>
            <w:rStyle w:val="InternetLink"/>
          </w:rPr>
          <w:t>jan_prochazka@klikni.cz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ÚTERÝ  27. LISTOPADU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Jednání řídícího výboru MLCC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Praha, Generální štáb AČ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rStyle w:val="StrongEmphasis"/>
          <w:b w:val="false"/>
        </w:rPr>
        <w:tab/>
        <w:t>V úterý 27. listopadu 2012 se v 9.00 hodin na Generálním štábu AČR uskuteční zasedání řídícího výboru Mnohonárodního centra pro koordinaci logistiky - MLCC BOD (Multinational Logistics Coordination Centre Board of Directors meeting) za účasti hlavních představitelů logistik členských zemí MLCC. Toto jednání bude letos v pořadí již druhé. První zasedání se uskutečnilo v Praze v červenci letošního roku. Hlavním úkolem setkání je seznámení zástupců členských zemí s činností centra, projednání dosažených výsledků a stavu rozpracovanosti jednotlivých projektů v oblasti mezinárodní logistiky a projednání a schválení programu práce na další období s výhledem do konce roku 201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/>
      </w:pPr>
      <w:r>
        <w:rPr>
          <w:rStyle w:val="StrongEmphasis"/>
        </w:rPr>
        <w:t>Kontaktní osoba:</w:t>
      </w:r>
      <w:r>
        <w:rPr>
          <w:rStyle w:val="StrongEmphasis"/>
          <w:b w:val="false"/>
        </w:rPr>
        <w:t xml:space="preserve"> Josef Janota, Mnohonárodní centrum pro koordinaci logistiky, tel.: 973 214 313, 720 521 102.</w:t>
      </w:r>
    </w:p>
    <w:p>
      <w:pPr>
        <w:pStyle w:val="Normln1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ln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  <w:t>STŘEDA 28. LISTOPADU 2012</w:t>
      </w:r>
    </w:p>
    <w:p>
      <w:pPr>
        <w:pStyle w:val="Default"/>
        <w:tabs>
          <w:tab w:val="clear" w:pos="708"/>
          <w:tab w:val="left" w:pos="1276" w:leader="none"/>
        </w:tabs>
        <w:rPr>
          <w:b/>
          <w:b/>
          <w:color w:val="000000"/>
        </w:rPr>
      </w:pPr>
      <w:hyperlink r:id="rId6">
        <w:r>
          <w:rPr>
            <w:rStyle w:val="InternetLink"/>
            <w:b/>
            <w:color w:val="000000"/>
          </w:rPr>
          <w:t xml:space="preserve">Prezentace Univerzity obrany na KVV v Českých Budějovicích </w:t>
        </w:r>
      </w:hyperlink>
    </w:p>
    <w:p>
      <w:pPr>
        <w:pStyle w:val="Default"/>
        <w:tabs>
          <w:tab w:val="clear" w:pos="708"/>
          <w:tab w:val="left" w:pos="1276" w:leader="none"/>
        </w:tabs>
        <w:rPr>
          <w:b/>
          <w:b/>
          <w:color w:val="000000"/>
        </w:rPr>
      </w:pPr>
      <w:r>
        <w:rPr>
          <w:b/>
          <w:color w:val="000000"/>
        </w:rPr>
        <w:t>České Budějovice</w:t>
      </w:r>
    </w:p>
    <w:p>
      <w:pPr>
        <w:pStyle w:val="Normal"/>
        <w:shd w:fill="FFFFFF" w:val="clear"/>
        <w:textAlignment w:val="top"/>
        <w:rPr>
          <w:color w:val="000033"/>
        </w:rPr>
      </w:pPr>
      <w:r>
        <w:rPr>
          <w:vanish/>
          <w:color w:val="000033"/>
        </w:rPr>
        <w:t>ContentLeftDown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top"/>
        <w:rPr/>
      </w:pPr>
      <w:r>
        <w:rPr/>
        <w:t>Ve středu 28. listopadu 2012 se zástupci Univerzity obrany zúčastní od 8.00 hodin tradičního Dne otevřených dveří Krajského vojenského velitelství v Českých Budějovicích, kde představí možnosti studia na jednotlivých fakultách této vojenské vysoké školy v akademickém roce 2013/2014. Spolu s profesními poradci z oddělení náboru KVV poradí s výběrem vhodného studijního oboru a seznámí uchazeče s podmínkami přijímacího řízení či průběhem studia. Uchazeči o studium na Univerzitě obrany budou mít příležitost získat potřebné informace také o následném uplatnění absolventů ve vojenské praxi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top"/>
        <w:rPr>
          <w:color w:val="000033"/>
        </w:rPr>
      </w:pPr>
      <w:r>
        <w:rPr/>
        <w:t xml:space="preserve"> </w:t>
      </w:r>
    </w:p>
    <w:p>
      <w:pPr>
        <w:pStyle w:val="Prosttex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osoba: </w:t>
      </w:r>
      <w:r>
        <w:rPr>
          <w:rFonts w:cs="Times New Roman" w:ascii="Times New Roman" w:hAnsi="Times New Roman"/>
          <w:sz w:val="24"/>
          <w:szCs w:val="24"/>
        </w:rPr>
        <w:t xml:space="preserve">podplukovník Vladimír Šidla, mluvčí Univerzity obrany, tel.: 973 442 554, 602 695 153, e-mai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.sidla@unob.cz</w:t>
        </w:r>
      </w:hyperlink>
    </w:p>
    <w:p>
      <w:pPr>
        <w:pStyle w:val="Normln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1"/>
        <w:jc w:val="both"/>
        <w:rPr>
          <w:b/>
          <w:b/>
          <w:u w:val="single"/>
        </w:rPr>
      </w:pPr>
      <w:r>
        <w:rPr>
          <w:b/>
          <w:u w:val="single"/>
        </w:rPr>
        <w:t>STŘEDA 28. LISTOPADU – ČTVRTEK 29. LISTOPADU 2012</w:t>
      </w:r>
    </w:p>
    <w:p>
      <w:pPr>
        <w:pStyle w:val="Normal"/>
        <w:rPr>
          <w:b/>
          <w:b/>
        </w:rPr>
      </w:pPr>
      <w:r>
        <w:rPr>
          <w:b/>
        </w:rPr>
        <w:t>Představitelé MO se zúčastní zasedání česko – ruské mezivládní komise</w:t>
      </w:r>
    </w:p>
    <w:p>
      <w:pPr>
        <w:pStyle w:val="Normal"/>
        <w:rPr>
          <w:b/>
          <w:b/>
        </w:rPr>
      </w:pPr>
      <w:r>
        <w:rPr>
          <w:b/>
        </w:rPr>
        <w:t>Kazaň, Ruská feder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e dnech 28. a 29. listopadu 2012 se první náměstek ministra obrany Vlastimil Picek a generální sekretář Ministerstva obrany Jan Vylita v rámci delegace ČR vedené ministrem průmyslu a obchodu Martinem Kubou v ruské Kazani zúčastní 8. zasedání mezivládní komise pro hospodářskou, průmyslovou a vědecko-technickou spolupráci mezi ČR a Ruskou federací.</w:t>
      </w:r>
    </w:p>
    <w:p>
      <w:pPr>
        <w:pStyle w:val="Normal"/>
        <w:jc w:val="both"/>
        <w:rPr/>
      </w:pPr>
      <w:r>
        <w:rPr/>
        <w:tab/>
        <w:t>Na programu jednání česko – ruské mezivládní komise budou také otázky vojensko – technické spolupráce mezi oběma zeměmi, zejména provádění modernizací a oprav vrtulníků typu Mi ve státním podniku LOM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ní osoba za MO</w:t>
      </w:r>
      <w:r>
        <w:rPr/>
        <w:t>: Vladimír Lukovský, tiskové oddělení MO, tel.: 973 200 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ČTVRTEK  29. LISTOPADU 20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Slavnostní vyřazení absolventů praporčického kurzu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Vyškov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Ve čtvrtek dne 29. listopadu 2012 od 13.00 hodin se uskuteční v prostorách Společenského klubu kasáren Dědice slavnostní vyřazení úspěšných absolventů praporčického kurzu. Akce se zúčastní bývalý ministr obrany Luboš Dobrovsk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Slavnostním aktem vyřazení završí dvouměsíční studium v druhém nejvyšším  kariérovém kurzu u Velitelství výcviku – Vojenské akademie Vyškov celkem 40 posluchačů, kteří složí slib a převezmou odznaky absolventa praporčického kurz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jc w:val="both"/>
        <w:rPr/>
      </w:pPr>
      <w:r>
        <w:rPr>
          <w:b/>
        </w:rPr>
        <w:t xml:space="preserve">Kontaktní osoba: </w:t>
      </w:r>
      <w:r>
        <w:rPr/>
        <w:t xml:space="preserve">kapitánka Monika Nováková, tisková a informační důstojnice Velitelství výcviku - Vojenské akademie, tel.: 973 450 582,  724 071 147, e-mail: </w:t>
      </w:r>
      <w:hyperlink r:id="rId8">
        <w:r>
          <w:rPr>
            <w:rStyle w:val="InternetLink"/>
          </w:rPr>
          <w:t>novakova.vy@seznam.cz</w:t>
        </w:r>
      </w:hyperlink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center"/>
        <w:rPr/>
      </w:pPr>
      <w:r>
        <w:rPr/>
        <w:t>* * *</w:t>
      </w:r>
    </w:p>
    <w:p>
      <w:pPr>
        <w:pStyle w:val="Heading7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3"/>
        <w:rPr>
          <w:b/>
          <w:b/>
          <w:bCs/>
        </w:rPr>
      </w:pPr>
      <w:r>
        <w:rPr>
          <w:b/>
          <w:bCs/>
        </w:rPr>
        <w:t>Prezentace Univerzity obrany na Úřadu práce Pardubice</w:t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textAlignment w:val="top"/>
        <w:outlineLvl w:val="3"/>
        <w:rPr>
          <w:b/>
          <w:b/>
          <w:bCs/>
        </w:rPr>
      </w:pPr>
      <w:r>
        <w:rPr>
          <w:b/>
          <w:bCs/>
        </w:rPr>
        <w:t>Pardubic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33"/>
          <w:sz w:val="15"/>
          <w:szCs w:val="15"/>
        </w:rPr>
        <w:br/>
      </w:r>
      <w:r>
        <w:rPr/>
        <w:t xml:space="preserve">       </w:t>
        <w:tab/>
      </w:r>
      <w:r>
        <w:rPr>
          <w:color w:val="000000"/>
        </w:rPr>
        <w:t>Ve čtvrtek 29. listopadu 2012 se v 8.30 hodin na Úřadu práce v Pardubicích uskuteční beseda zástupce Univerzity obrany se studenty středních škol Pardubického kraje, kterou pořádá Úřad práce v Pardubicích ve spolupráci s oddělením náboru Krajského vojenského velitelství Pardubice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Beseda je zaměřena na možnosti a podmínky studia na jednotlivých fakultách Univerzity obrany v akademickém roce 2013/2014. Zájemci budou seznámeni s postupem při podání přihlášky, podmínkami přijímacího řízení, finančním a ostatním zabezpečení studentů i s průběhem služby v AČR po dobu studia a po jeho ukončení. 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Prosttext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osoba: </w:t>
      </w:r>
      <w:r>
        <w:rPr>
          <w:rFonts w:cs="Times New Roman" w:ascii="Times New Roman" w:hAnsi="Times New Roman"/>
          <w:sz w:val="24"/>
          <w:szCs w:val="24"/>
        </w:rPr>
        <w:t xml:space="preserve">podplukovník Vladimír Šidla, mluvčí Univerzity obrany, tel.: 973 442 554, 602 695 153, e-mai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.sidla@unob.cz</w:t>
        </w:r>
      </w:hyperlink>
    </w:p>
    <w:p>
      <w:pPr>
        <w:pStyle w:val="Prosttext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  <w:t>ČTVRTEK 29. LISTOPADU – PÁTEK 30. LISTOPADU 2012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3"/>
        <w:rPr>
          <w:b/>
          <w:b/>
          <w:bCs/>
        </w:rPr>
      </w:pPr>
      <w:r>
        <w:rPr>
          <w:b/>
          <w:bCs/>
        </w:rPr>
        <w:t>Konference Medicína katastrof</w:t>
      </w:r>
    </w:p>
    <w:p>
      <w:pPr>
        <w:pStyle w:val="Normal"/>
        <w:numPr>
          <w:ilvl w:val="0"/>
          <w:numId w:val="0"/>
        </w:numPr>
        <w:shd w:fill="FFFFFF" w:val="clear"/>
        <w:textAlignment w:val="top"/>
        <w:outlineLvl w:val="3"/>
        <w:rPr>
          <w:b/>
          <w:b/>
          <w:bCs/>
        </w:rPr>
      </w:pPr>
      <w:r>
        <w:rPr>
          <w:b/>
          <w:bCs/>
        </w:rPr>
        <w:t>Hradec Králové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Ve dnech 29. a 30. listopadu 2012 proběhne v budově Univerzity Hradec Králové 9. ročník konference Medicína katastrof – zkušenosti, příprava, praxe. Koná se pod záštitou izraelského velvyslance v České republice Jaakova Levyho, děkana Fakulty vojenského zdravotnictví Univerzity obrany plukovníka Romana Chlíbka a ředitele Zdravotnické záchranné služby Královéhradeckého kraje Jiřího Maška. </w:t>
      </w:r>
    </w:p>
    <w:p>
      <w:pPr>
        <w:pStyle w:val="Normal"/>
        <w:ind w:firstLine="708"/>
        <w:jc w:val="both"/>
        <w:rPr/>
      </w:pPr>
      <w:r>
        <w:rPr/>
        <w:t>Pořádání konference zajišťuje Zdravotní a sociální akademie Hradec Králové ve spolupráci s Fakultou vojenského zdravotnictví Univerzity obrany, Zdravotnickou záchrannou službou Královéhradeckého kraje, Oblastním spolkem Českého červeného kříže Hradec Králové, Společností krizové připravenosti zdravotnictví České lékařské společnosti JEP a Fakultou informatiky a managementu Univerzity Hradec Králové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polečně s konferencí Medicína katastrof je pro lékaře a nelékařské zdravotnické pracovníky pořádán pod patronací Jaakova Levyho </w:t>
      </w:r>
      <w:hyperlink r:id="rId10">
        <w:r>
          <w:rPr>
            <w:rStyle w:val="InternetLink"/>
          </w:rPr>
          <w:t>workshop</w:t>
        </w:r>
      </w:hyperlink>
      <w:r>
        <w:rPr/>
        <w:t xml:space="preserve"> Mass-Casualty Preparedness zaměřený na řešení zdravotnických následků mimořádných událostí v přednemocniční a urgentní nemocniční péči, který proběhne již ve středu 28. listopadu 2012. </w:t>
      </w:r>
    </w:p>
    <w:p>
      <w:pPr>
        <w:pStyle w:val="Normal"/>
        <w:shd w:fill="FFFFFF" w:val="clear"/>
        <w:spacing w:before="75" w:after="75"/>
        <w:ind w:right="75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aktní osoba: </w:t>
      </w:r>
      <w:r>
        <w:rPr>
          <w:rFonts w:cs="Times New Roman" w:ascii="Times New Roman" w:hAnsi="Times New Roman"/>
          <w:sz w:val="24"/>
          <w:szCs w:val="24"/>
        </w:rPr>
        <w:t xml:space="preserve">podplukovník Vladimír Šidla, mluvčí Univerzity obrany, tel.: 973 442 554, 602 695 153, e-mai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mir.sidla@unob.cz</w:t>
        </w:r>
      </w:hyperlink>
    </w:p>
    <w:p>
      <w:pPr>
        <w:pStyle w:val="Normal"/>
        <w:shd w:fill="FFFFFF" w:val="clear"/>
        <w:spacing w:before="75" w:after="75"/>
        <w:ind w:right="75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stoupení Vojenského uměleckého souboru ONDRÁ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e čtvrtek 29. listopadu 2012 od 20.00 hodin vystoupí Vojenský umělecký soubor ONDRÁŠ v sále Vojenské zotavovny Bedřichov (středisko Malý Šišák) s programem Hraje cimbálová muzika VUS ONDRÁŠ v rámci preventivních rehabilitací s nadstandardním program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pátek 30. listopadu 2012 od 19.00 hodin vystoupí Vojenský umělecký soubor ONDRÁŠ v sále kulturního zařízení Signál v Pardubicích s programem Hraje cimbálová muzika VUS ONDRÁŠ v rámci večera s cimbálovou muziko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pátek 30. listopadu 2012 od 19.00 hodin vystoupí Vojenský umělecký soubor ONDRÁŠ v sále Vojenského klubu v Praze s programem Hraje cimbálová muzika VUS ONDRÁŠ v rámci společenského setkání důchodců Klubu vojenských veteránů hlavního města Prah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Kontaktní osoba:</w:t>
      </w:r>
      <w:r>
        <w:rPr>
          <w:color w:val="000000"/>
        </w:rPr>
        <w:t xml:space="preserve"> Petr Farmačka, dramaturg VUS ONDRÁŠ, tel.: 973 442 046, 973 442 94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-mail: </w:t>
      </w:r>
      <w:hyperlink r:id="rId12">
        <w:r>
          <w:rPr>
            <w:rStyle w:val="InternetLink"/>
          </w:rPr>
          <w:t>farmacka@vusondras.cz</w:t>
        </w:r>
      </w:hyperlink>
      <w:r>
        <w:rPr>
          <w:color w:val="000000"/>
        </w:rPr>
        <w:t xml:space="preserve"> , </w:t>
      </w:r>
      <w:hyperlink r:id="rId13">
        <w:r>
          <w:rPr>
            <w:rStyle w:val="InternetLink"/>
          </w:rPr>
          <w:t>www.vusondras.cz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lukovník Jiří Caletka, tiskové oddělení M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/>
    </w:pPr>
    <w:r>
      <w:rPr>
        <w:b/>
        <w:sz w:val="20"/>
      </w:rPr>
      <w:t>Ministerstvo obrany ČR – Odbor komunikace a propag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>
        <w:sz w:val="16"/>
      </w:rPr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smozvyraznene1">
    <w:name w:val="pismozvyraznene1"/>
    <w:qFormat/>
    <w:rPr>
      <w:b/>
      <w:bCs/>
      <w:color w:val="000000"/>
      <w:shd w:fill="A4D1FF" w:val="clear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f2fc0fs10">
    <w:name w:val="ff2 fc0 fs10"/>
    <w:basedOn w:val="Standardnpsmoodstavce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Jitbl">
    <w:name w:val="Jiří Štábl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Bold1">
    <w:name w:val="bold1"/>
    <w:qFormat/>
    <w:rPr>
      <w:b/>
      <w:bCs/>
    </w:rPr>
  </w:style>
  <w:style w:type="character" w:styleId="Alignvsuper1">
    <w:name w:val="alignv_super1"/>
    <w:qFormat/>
    <w:rPr>
      <w:vertAlign w:val="superscript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CharChar1">
    <w:name w:val=" Char Char1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Heading7Char">
    <w:name w:val="Heading 7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rky3">
    <w:name w:val="Odrážky 3"/>
    <w:basedOn w:val="Normal"/>
    <w:qFormat/>
    <w:pPr>
      <w:numPr>
        <w:ilvl w:val="0"/>
        <w:numId w:val="2"/>
      </w:numPr>
      <w:ind w:left="850" w:hanging="283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Normlnweb13">
    <w:name w:val="Normální (web)13"/>
    <w:basedOn w:val="Normal"/>
    <w:qFormat/>
    <w:pPr/>
    <w:rPr>
      <w:rFonts w:ascii="Verdana" w:hAnsi="Verdana" w:cs="Verdana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Bodytext31">
    <w:name w:val="bodytext3"/>
    <w:basedOn w:val="Normal"/>
    <w:qFormat/>
    <w:pPr>
      <w:overflowPunct w:val="false"/>
      <w:autoSpaceDE w:val="false"/>
      <w:jc w:val="both"/>
    </w:pPr>
    <w:rPr/>
  </w:style>
  <w:style w:type="paragraph" w:styleId="Bodytext30">
    <w:name w:val="bodytext30"/>
    <w:basedOn w:val="Normal"/>
    <w:qFormat/>
    <w:pPr>
      <w:overflowPunct w:val="false"/>
      <w:autoSpaceDE w:val="false"/>
      <w:jc w:val="both"/>
    </w:pPr>
    <w:rPr/>
  </w:style>
  <w:style w:type="paragraph" w:styleId="VchozLTGliederung1">
    <w:name w:val="Výchozí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color w:val="000000"/>
      <w:kern w:val="2"/>
      <w:sz w:val="64"/>
      <w:szCs w:val="64"/>
      <w:lang w:val="cs-CZ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280"/>
    </w:pPr>
    <w:rPr>
      <w:rFonts w:ascii="Times" w:hAnsi="Times" w:cs="Times"/>
    </w:rPr>
  </w:style>
  <w:style w:type="paragraph" w:styleId="Default1">
    <w:name w:val="default"/>
    <w:basedOn w:val="Normal"/>
    <w:qFormat/>
    <w:pPr>
      <w:autoSpaceDE w:val="false"/>
    </w:pPr>
    <w:rPr>
      <w:color w:val="000000"/>
    </w:rPr>
  </w:style>
  <w:style w:type="paragraph" w:styleId="Vchozltgliederung11">
    <w:name w:val="vchozltgliederung1"/>
    <w:basedOn w:val="Normal"/>
    <w:qFormat/>
    <w:pPr>
      <w:autoSpaceDE w:val="false"/>
      <w:spacing w:before="160" w:after="0"/>
      <w:ind w:left="540" w:hanging="0"/>
    </w:pPr>
    <w:rPr>
      <w:rFonts w:ascii="Tahoma" w:hAnsi="Tahoma" w:cs="Tahoma"/>
      <w:color w:val="000000"/>
      <w:sz w:val="64"/>
      <w:szCs w:val="6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11">
    <w:name w:val="normln1"/>
    <w:basedOn w:val="Normal"/>
    <w:qFormat/>
    <w:pPr/>
    <w:rPr/>
  </w:style>
  <w:style w:type="paragraph" w:styleId="Odstavec">
    <w:name w:val="Odstavec"/>
    <w:basedOn w:val="Normal"/>
    <w:qFormat/>
    <w:pPr>
      <w:widowControl w:val="false"/>
      <w:suppressAutoHyphens w:val="true"/>
      <w:overflowPunct w:val="false"/>
      <w:autoSpaceDE w:val="false"/>
      <w:spacing w:lineRule="auto" w:line="268" w:before="0" w:after="115"/>
      <w:ind w:firstLine="480"/>
      <w:jc w:val="both"/>
      <w:textAlignment w:val="baseline"/>
    </w:pPr>
    <w:rPr>
      <w:szCs w:val="20"/>
    </w:rPr>
  </w:style>
  <w:style w:type="paragraph" w:styleId="Clanekperex">
    <w:name w:val="clanek-perex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vbloku">
    <w:name w:val="Text v bloku"/>
    <w:basedOn w:val="Normal"/>
    <w:qFormat/>
    <w:pPr>
      <w:ind w:left="708" w:right="141" w:firstLine="1"/>
    </w:pPr>
    <w:rPr>
      <w:rFonts w:ascii="Arial" w:hAnsi="Arial" w:cs="Arial"/>
      <w:sz w:val="22"/>
      <w:szCs w:val="20"/>
    </w:rPr>
  </w:style>
  <w:style w:type="paragraph" w:styleId="Msrtefontsize3">
    <w:name w:val="ms-rtefontsize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cz/" TargetMode="External"/><Relationship Id="rId3" Type="http://schemas.openxmlformats.org/officeDocument/2006/relationships/hyperlink" Target="mailto:ballekp@army.cz" TargetMode="External"/><Relationship Id="rId4" Type="http://schemas.openxmlformats.org/officeDocument/2006/relationships/hyperlink" Target="mailto:vlastimilacyprisova@seznam.cz" TargetMode="External"/><Relationship Id="rId5" Type="http://schemas.openxmlformats.org/officeDocument/2006/relationships/hyperlink" Target="mailto:jan_prochazka@klikni.cz" TargetMode="External"/><Relationship Id="rId6" Type="http://schemas.openxmlformats.org/officeDocument/2006/relationships/hyperlink" Target="http://www.unob.cz/sluzby_zarizeni/Stranky/prezentacni_akce.aspx" TargetMode="External"/><Relationship Id="rId7" Type="http://schemas.openxmlformats.org/officeDocument/2006/relationships/hyperlink" Target="mailto:vladimir.sidla@unob.cz" TargetMode="External"/><Relationship Id="rId8" Type="http://schemas.openxmlformats.org/officeDocument/2006/relationships/hyperlink" Target="mailto:novakova.vy@seznam.cz" TargetMode="External"/><Relationship Id="rId9" Type="http://schemas.openxmlformats.org/officeDocument/2006/relationships/hyperlink" Target="mailto:vladimir.sidla@unob.cz" TargetMode="External"/><Relationship Id="rId10" Type="http://schemas.openxmlformats.org/officeDocument/2006/relationships/hyperlink" Target="http://www.zsa.cz/workshop.htm" TargetMode="External"/><Relationship Id="rId11" Type="http://schemas.openxmlformats.org/officeDocument/2006/relationships/hyperlink" Target="mailto:vladimir.sidla@unob.cz" TargetMode="External"/><Relationship Id="rId12" Type="http://schemas.openxmlformats.org/officeDocument/2006/relationships/hyperlink" Target="mailto:farmacka@vusondras.cz" TargetMode="External"/><Relationship Id="rId13" Type="http://schemas.openxmlformats.org/officeDocument/2006/relationships/hyperlink" Target="http://www.vusondras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11-16T15:21:00Z</cp:lastPrinted>
  <cp:revision>0</cp:revision>
  <dc:subject/>
  <dc:title/>
</cp:coreProperties>
</file>