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/>
      </w:pPr>
      <w:r>
        <w:rPr>
          <w:b/>
        </w:rPr>
        <w:t>Datum</w:t>
      </w:r>
      <w:r>
        <w:rPr/>
        <w:t xml:space="preserve">: </w:t>
        <w:tab/>
        <w:t>31. 1. 2024</w:t>
      </w:r>
    </w:p>
    <w:p>
      <w:pPr>
        <w:pStyle w:val="Heading1"/>
        <w:rPr>
          <w:rStyle w:val="Wms2"/>
          <w:b/>
          <w:b/>
          <w:bCs/>
          <w:szCs w:val="24"/>
        </w:rPr>
      </w:pPr>
      <w:r>
        <w:rPr>
          <w:b/>
        </w:rPr>
        <w:t>Téma:</w:t>
      </w:r>
      <w:r>
        <w:rPr>
          <w:rStyle w:val="Wms2"/>
          <w:b/>
          <w:bCs/>
          <w:szCs w:val="24"/>
        </w:rPr>
        <w:t xml:space="preserve"> </w:t>
        <w:tab/>
        <w:t>Očekávané události 6. až 11. února 2025</w:t>
      </w:r>
    </w:p>
    <w:p>
      <w:pPr>
        <w:pStyle w:val="Normal"/>
        <w:rPr>
          <w:rStyle w:val="Wms2"/>
          <w:b/>
          <w:b/>
          <w:bCs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>
          <w:color w:val="000000"/>
          <w:sz w:val="24"/>
          <w:szCs w:val="24"/>
        </w:rPr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 xml:space="preserve">ČTVRTEK 6. ÚNORA 2025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Den otevřených dveří Univerzity obrany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Brno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Ve čtvrtek 6. února 2025 pořádá Univerzita obrany Den otevřených dveří v areálu Kasáren Šumavská. Zájemcům o studium na Fakultě vojenského leadershipu a Fakultě vojenských technologií bude od 8.00 do 16.00 hodin otevřen areál kasárny Šumavská.         Studenti mohou nahlédnout do výukových a výzkumných pracovišť včetně laboratoří. 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Návštěvníci mohou zhlédnout prezentace a navštívit přednášky o studijních programech; chybět nebude ani skupina Commandos, která předvede praktickou ukázku zásahu. Návštěvníci si budou moci vyzkoušet i airsoftovou střelnici. 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V průběhu Dne otevřených dveří bude možné podat přihlášku ke studiu; přítomni budou také pracovníci rekrutačního střediska, kteří se zájemci zahájí úkony potřebné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k povolání do služebního poměru. Pro návštěvníky je také připravena ochutnávka vojenského guláše ve studentské jídelně.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Letošní novinkou je možnost absolvovat od 14.00 hodin přezkoušení z tělesné zdatnosti (12minutový běh a sed-leh za minutu) garantované Ministerstvem obrany v rámci programu „Ukaž formu“. Úspěšní účastníci přezkoušení obdrží certifikát, na jehož základě mohou požádat o prominutí této části přijímací zkoušky.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Kontaktní osoba: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npor. Ing. Veronika Černá, Oddělení marketingu Univerzity obrany,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tel.: 973 443 448, mobil: 734 309 186, e-mail: veronika.cerna@unob.cz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>PÁTEK 7. ÚNORA 2025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Návštěva Užšího předsednictva Rady vysokých škol na Univerzitě obrany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Brno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V pátek 7. února 2025 navštíví Univerzitu obrany Užší předsednictvo Rady vysokých škol. Po představení účastníků jednání proběhne prezentace UO s fokusem na vědecko-výzkumnou a expertní činnost, včetně limitů financování výzkumu a vývoje. Diskuse se zaměří na problematiku financování vědeckých projektů z národních i mezinárodních zdrojů a specifická omezení vyplývající ze statusu UO jako státní vysoké školy. Program doplní komentované ukázky vědecko-výzkumných aktivit na Katedře letecké techniky FVT UO, včetně aerodynamického tunelu, leteckého simulátoru, prostředků balistické ochrany, vrtulníku a studentských dronů.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Kontaktní osoba: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dr. Miloš Dyčka, CSc., Kancléř Univerzity obrany, Kounicova 65, 662 10 Brno. Telefon: 973 442 188, mobil: 606 604 70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os.dycka@unob.cz</w:t>
        </w:r>
      </w:hyperlink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>PONDĚLÍ 10. ÚNORA 2025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Slavnostní zařazení dvou nových letounů L-39 Skyfox do výcvikové flotily CLV LOM PRAHA s. p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Vodochody, areál Aero Vodochody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16"/>
          <w:szCs w:val="16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       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V pondělí 10. února 2025 se od 13 hodin v Centru leteckého výcviku státního podniku LOM PRAHA v areálu vojenského letiště Pardubice uskuteční slavností zařazení dvou nových letounů L-39 Skyfox do výcvikové flotily CLV LOM PRAHA s. p.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Informace pro sdělovací prostředky: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Program akce:</w:t>
      </w:r>
    </w:p>
    <w:p>
      <w:pPr>
        <w:pStyle w:val="Bezmezer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12:45 – příjezd médií na bránu, kontrola občanských průkazů a SPZ vozidel, kontrola vybavení, přejezd na letovou stojánku</w:t>
      </w:r>
    </w:p>
    <w:p>
      <w:pPr>
        <w:pStyle w:val="Bezmezer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13:30 – zahajovací průlet dvojice letounů L-39 Skyfox</w:t>
      </w:r>
    </w:p>
    <w:p>
      <w:pPr>
        <w:pStyle w:val="Bezmezer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13:45 – tisková konference na stojánce  </w:t>
      </w:r>
    </w:p>
    <w:p>
      <w:pPr>
        <w:pStyle w:val="Bezmezer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14:30 – odjezd médií z prostor letiště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Příchod novinářů: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pondělí 10. února 2025 do 12.45 hodin na hlavní bránu Vojenského letiště, Pražská 100, 530 06 Pardubice VI-Svítkov.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Na akci je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 vyžadována akreditace,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požadavky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zasílejte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nejpozději do pondělí 3. února 2025 do 16.00 hodin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na e-mail: Michaela.Culkova@lompraha.cz.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Kontaktní osoba: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LOM PRAHA: Michaela Culkova, kancelář ředitele podniku, LOM PRAHA, e-mail: Michaela.Culkova@lompraha.cz, tel.: 296 505 236, 727 954 090.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dycka@uno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9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1-31T10:27:00Z</dcterms:modified>
  <cp:revision>7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