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SKOVÁ SLUŽB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22. září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  TZ – Dozorčí rada podniku LOM Praha schválila restrukturalizační opatření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64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Ministerstvu obrany (MO) se dnes uskutečnilo mimořádné zasedání dozorčí rady státního podniku LOM Praha. V jeho průběhu členové dozorčí rady projednali informaci o průběhu projektu „Celková prověrka účelnosti a hospodárnosti činnosti státního podniku LOM Praha“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„Na tomto projektu se podílejí odborné složky MO a zaměstnanci státního podniku LOM Praha, s podporou auditorské společnosti KPMG ČR. Jeho cílem je celková prověrka hospodaření a příprava návrhu strategie státního podniku pro nadcházející období,“</w:t>
      </w:r>
      <w:r>
        <w:rPr>
          <w:sz w:val="24"/>
          <w:szCs w:val="24"/>
        </w:rPr>
        <w:t xml:space="preserve"> říká generální sekretář MO Jan Vylita, do jehož odpovědnosti patří řízení a správa státních podniků a příspěvkových organizací, jejichž zakladatelem je 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dáním projektu potvrzuje MO svůj trvalý zájem o dlouhodobě silné a stabilní postavení státního podniku LOM Praha jako strategické společnosti v oblasti letecké techniky. Zájmem MO jako zakladatele podniku vyjádřeným v Bílé knize o obraně je strategický rozvoj dopravní vrtulníkové kapacity a podpora výcviku pilotů na území ČR, včetně pilotů z jiných států. V rámci této strategii představuje LOM Praha klíčovou ro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MO proto usiluje o zachování stabilní pozice LOM Praha i v době významných úsporných opatření, které mají nepřímý dopad na objem zakázek pro státní podnik v následujících obdobích. </w:t>
      </w:r>
      <w:r>
        <w:rPr>
          <w:i/>
          <w:sz w:val="24"/>
          <w:szCs w:val="24"/>
        </w:rPr>
        <w:t xml:space="preserve">„Vzhledem k tomu, že LOM Praha je historicky vázán z více než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vou třetin své kapacity na zakázky pro resort MO, si tato situace vyžaduje přijetí včasných opatření ze strany zakladatele podniku,“</w:t>
      </w:r>
      <w:r>
        <w:rPr>
          <w:sz w:val="24"/>
          <w:szCs w:val="24"/>
        </w:rPr>
        <w:t xml:space="preserve"> upřesňuje generální sekretář Jan Vyl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zorčí rada po projednání současné hospodářské situace podniku následně schválila soubor restrukturalizačních opatření předložený zástupci zakladatele (MO). Tato opatření spočívají především v udržení a posílení hotovostní situace (v oblasti cash-flow) podniku v letech 2011 a 2012, odprodeji nepotřebného majetku, restrukturalizaci některých nákladových položek a zahájení společných (zástupci podniku a zakladatele) strategických jednání s obchodními partnery, které by měly posílit stabilitu obchodních vztahů podniku, především vůči vlastníkům práv k vrtulníkové techn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„S výsledky dnešního jednání jsem spokojen, společně s vedením resortu jsme nakročili stabilizaci podniku, posílení jeho konkurenceschopnosti, včetně větší účasti na zahraničních trzích,“</w:t>
      </w:r>
      <w:r>
        <w:rPr>
          <w:sz w:val="24"/>
          <w:szCs w:val="24"/>
        </w:rPr>
        <w:t xml:space="preserve"> hodnotí výsledky zasedání ředitel podniku Jindřich Pl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0"/>
        <w:rPr/>
      </w:pPr>
      <w:r>
        <w:rPr>
          <w:b/>
          <w:szCs w:val="24"/>
        </w:rPr>
        <w:t>Vladimír Lukovský, tisková služba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22T15:14:00Z</cp:lastPrinted>
  <cp:revision>0</cp:revision>
  <dc:subject/>
  <dc:title/>
</cp:coreProperties>
</file>