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14. října 2020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</w:r>
      <w:r>
        <w:rPr>
          <w:b/>
          <w:sz w:val="24"/>
        </w:rPr>
        <w:t>Call centrum Opava zahájilo činnost na podporu KHS Moravskoslezského kraj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2496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192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centrum Opava zahájilo ve středu 14. října svou činnost. Celkem 50 vojáků z 53. pluku průzkumu a elektronického boje Opava ode dneška bude ve třech směnách po 15 vojácích provádět tzv. třetí hovory – tedy navolávat rizikové kontakt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ojáci budou pomáhat s navoláváním krajské hygienické stanici Moravskoslezského kraje. „Až se situace zde stabilizuje, budeme pomáhat s navoláváním KHS ve všech krajích podle potřeby,“ vysvětluje major Vít Knapek, náčelník oddělení komunikačních a informačních systémů opavského pluku a v současné době vedoucí call cent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máda poskytla zázemí pro call centrum a přes víkend jej vybavila potřebnou technikou – počítači a headsety. V úterý proběhlo školení vojáků specialisty z </w:t>
      </w:r>
      <w:r>
        <w:rPr>
          <w:sz w:val="24"/>
        </w:rPr>
        <w:t xml:space="preserve">moravskoslezské </w:t>
      </w:r>
      <w:r>
        <w:rPr>
          <w:sz w:val="24"/>
          <w:szCs w:val="24"/>
        </w:rPr>
        <w:t>hygienické stanice na systém Daktela. Vojáci budou volat osobám, které se dostaly do kontaktu s nakaženým, zjišťovat kategorizaci jejich kontaktu podle doby a místa setkání s nakaženým. „Na základě toho bude instruovat volané, jak se chovat při karanténních opatřeních a zda mají kontaktovat své praktické lékaře,“ komentuje major Knapek. Krom toho vojáci budou také objednávat rizikové kontakty na testy. Ještě dnes bude pracovnice z opavské krajské hygieny s vojáky, aby jim během dne předávala praktické zkušenosti z navolávání kontakt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ojáci budou ve směnách volat od půl osmé ráno do osmé hodiny večerní. Pracoviště se bude pravidelně mezi směnami dezinfikovat. „Naše nasazení v call centru nijak neovlivní činnost pluku. Z důvodů hygienických opatření jsme museli omezit náš výcvik, běžný chod útvaru zvládáme bez problémů,“ doplňuje major Knape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 poloviny září již funguje armádní call centrum na Ruzyni v Praze. Stejně jako v Opavě, i zde pomáhá 50 vojáků s navoláváním pražské hygie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7:00Z</dcterms:created>
  <dc:creator>IMO</dc:creator>
  <dc:description/>
  <cp:keywords/>
  <dc:language>en-US</dc:language>
  <cp:lastModifiedBy>Ivo</cp:lastModifiedBy>
  <cp:lastPrinted>2017-12-13T17:08:00Z</cp:lastPrinted>
  <dcterms:modified xsi:type="dcterms:W3CDTF">2020-10-14T10:57:00Z</dcterms:modified>
  <cp:revision>2</cp:revision>
  <dc:subject/>
  <dc:title/>
</cp:coreProperties>
</file>