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5. května 202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Návštěva ministra obrany Slovenska a bilaterální jednání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 pátek 27. května 2022 přijme ministryně obrany Jana Černochová svého kolegu slovenského ministra obrany Jaroslava Naďe. Oba představitelé spolu budou jednat zejména o aktuální situaci na Ukrajině, bilaterální a obranně-průmyslové spolupráci a o spolupráci v mezinárodních organizacích. Z hlediska NATO je hlavním spojujícím prvkem mnohonárodní bojové uskupení na Slovensku pod vedením České republiky, z hlediska EU je pak hlavním tématem blížící se české předsednictví v Radě EU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átek 27. května 2022, 12.00 hodin – </w:t>
      </w:r>
      <w:r>
        <w:rPr>
          <w:bCs/>
          <w:kern w:val="2"/>
          <w:sz w:val="24"/>
          <w:szCs w:val="24"/>
        </w:rPr>
        <w:t xml:space="preserve">příjezd MO Slovenska a oficiální uvítací ceremonie – </w:t>
      </w:r>
      <w:r>
        <w:rPr>
          <w:b/>
          <w:bCs/>
          <w:kern w:val="2"/>
          <w:sz w:val="24"/>
          <w:szCs w:val="24"/>
        </w:rPr>
        <w:t>FOTOTERMÍN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1.45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átek 27. května 2022, 13.45 hodin –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TISKOVÝ BRÍFINK </w:t>
      </w:r>
      <w:r>
        <w:rPr>
          <w:bCs/>
          <w:kern w:val="2"/>
          <w:sz w:val="24"/>
          <w:szCs w:val="24"/>
        </w:rPr>
        <w:t>ministryně obrany ČR a ministra obrany Slovenska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3.15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čtvrtka 26. května 2022 do 16.00 hodin </w:t>
      </w:r>
      <w:r>
        <w:rPr>
          <w:bCs/>
          <w:color w:val="000000"/>
          <w:kern w:val="2"/>
        </w:rPr>
        <w:t xml:space="preserve">na e-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Při akreditaci prosím uveďte, o kterou mediální aktivitu máte zájem, případně jestli o obě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ní osoba: </w:t>
      </w:r>
      <w:r>
        <w:rPr>
          <w:bCs/>
          <w:color w:val="000000"/>
          <w:kern w:val="2"/>
        </w:rPr>
        <w:t>Jakub Fajnor, tiskové oddělení MO, tel.: 973 200 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0:00Z</dcterms:created>
  <dc:creator>Medek Petr - VZ 5315 - ŠIS AČR</dc:creator>
  <dc:description/>
  <dc:language>en-US</dc:language>
  <cp:lastModifiedBy>Fajnor Jakub - MO 7542 - ŠIS AČR</cp:lastModifiedBy>
  <cp:lastPrinted>2022-05-25T15:35:00Z</cp:lastPrinted>
  <dcterms:modified xsi:type="dcterms:W3CDTF">2022-05-25T13:41:00Z</dcterms:modified>
  <cp:revision>4</cp:revision>
  <dc:subject/>
  <dc:title/>
</cp:coreProperties>
</file>