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6. září 2020</w:t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Přelet bombardéru B-52 nad Českou republ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Roboto Condensed;Times New Roman" w:hAnsi="Roboto Condensed;Times New Roman" w:cs="Helvetica"/>
          <w:bCs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bCs/>
          <w:color w:val="333333"/>
          <w:spacing w:val="12"/>
          <w:sz w:val="24"/>
          <w:szCs w:val="24"/>
        </w:rPr>
        <w:t xml:space="preserve">U příležitosti Dnů NATO a Dnů Vzdušných sil Armády České republiky, které se o víkendu konají v Ostravě, bude opět k vidění strategický bombardér B-52. Tentokrát se ale v sobotu ukáže ve společnosti Boeingu KC-135 Stratotanker a letounů F-16, ke kterým se později přidají i piloti českých stíhaček JAS-39 Gripen, aby své americké kolegy doprovodili na společném letu nad územím České republiky. </w:t>
      </w:r>
    </w:p>
    <w:p>
      <w:pPr>
        <w:pStyle w:val="Normal"/>
        <w:spacing w:before="100" w:after="100"/>
        <w:rPr>
          <w:rFonts w:ascii="Roboto Condensed;Times New Roman" w:hAnsi="Roboto Condensed;Times New Roman" w:cs="Helvetica"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Na třicetihodinové cestě bez mezipřistání do České republiky bude americký strategický bombardér doplňovat palivo za letu ze stroje KC-135 Stratotanker. Letoun přiletí na 20. ročník Dnů NATO až z domovské základny Barksdale v americké Louisianě. Během dynamické ukázky jej doprovodí KC-135 startující z Pardubic a pět F-16 Fighting Falcons letící z americké základny v německém Spangdahlemu. </w:t>
      </w:r>
    </w:p>
    <w:p>
      <w:pPr>
        <w:pStyle w:val="Normal"/>
        <w:spacing w:before="100" w:after="100"/>
        <w:rPr/>
      </w:pPr>
      <w:r>
        <w:rPr>
          <w:rFonts w:cs="Helvetica" w:ascii="Roboto Condensed;Times New Roman" w:hAnsi="Roboto Condensed;Times New Roman"/>
          <w:b/>
          <w:bCs/>
          <w:color w:val="333333"/>
          <w:spacing w:val="12"/>
          <w:sz w:val="24"/>
          <w:szCs w:val="24"/>
        </w:rPr>
        <w:t>Nad Prahou ve 13 hodin, poté pozdraví Plzeň</w:t>
      </w: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ascii="Roboto Condensed;Times New Roman" w:hAnsi="Roboto Condensed;Times New Roman" w:cs="Helvetica"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Formaci letounů budou moci občané České republiky spatřit ještě nad Prahou v sobotu okolo 13. hodiny ve směru od kbelského letiště přes hlavní nádraží a dále směrem na jihozápad. O zhruba 10 minut později pak piloti „pozdraví“ i v Plzni nad pomníkem „Díky, Ameriko!“. Poté se skupina opět rozdělí a zamíří zpět na svá domovská letiště. </w:t>
      </w:r>
    </w:p>
    <w:p>
      <w:pPr>
        <w:pStyle w:val="Normal"/>
        <w:spacing w:before="100" w:after="100"/>
        <w:rPr/>
      </w:pPr>
      <w:r>
        <w:rPr>
          <w:rFonts w:cs="Helvetica" w:ascii="Roboto Condensed;Times New Roman" w:hAnsi="Roboto Condensed;Times New Roman"/>
          <w:b/>
          <w:bCs/>
          <w:color w:val="333333"/>
          <w:spacing w:val="12"/>
          <w:sz w:val="24"/>
          <w:szCs w:val="24"/>
        </w:rPr>
        <w:t>Spolupráce od roku 1993</w:t>
      </w: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>„</w:t>
      </w: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Úzká spolupráce se Spojenými státy začala v roce 1993, tedy ještě před naším vstupem do NATO. Postupně se rozšiřuje a to nejen v oblasti výcviku, ale také v oblasti nákupů. Posledním takovým projektem je nákup 12 vrtulníků Viper a Venom,“ komentuje americkou účast na akci ministr obrany Lubomír Metnar. </w:t>
      </w:r>
    </w:p>
    <w:p>
      <w:pPr>
        <w:pStyle w:val="Normal"/>
        <w:spacing w:before="100" w:after="100"/>
        <w:rPr>
          <w:rFonts w:ascii="Roboto Condensed;Times New Roman" w:hAnsi="Roboto Condensed;Times New Roman" w:cs="Helvetica"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>„</w:t>
      </w: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S americkou armádou máme dlouhodobě skvělou spolupráci,“ uvedl armádní generál Aleš Opata, náčelník Generálního štábu Armády ČR. „Společně působíme v zahraničních operacích, pořádáme cvičení a spolupracujeme na systému vzdělávání. Máme letitou spolupráci s texaskou a nebraskou národní gardou. Mezi pravidelná společná cvičení patří právě probíhající Ample Strike.“ </w:t>
      </w:r>
    </w:p>
    <w:p>
      <w:pPr>
        <w:pStyle w:val="Normal"/>
        <w:spacing w:before="100" w:after="100"/>
        <w:rPr/>
      </w:pPr>
      <w:r>
        <w:rPr>
          <w:rFonts w:cs="Helvetica" w:ascii="Roboto Condensed;Times New Roman" w:hAnsi="Roboto Condensed;Times New Roman"/>
          <w:b/>
          <w:bCs/>
          <w:color w:val="333333"/>
          <w:spacing w:val="12"/>
          <w:sz w:val="24"/>
          <w:szCs w:val="24"/>
        </w:rPr>
        <w:t>Americká podpora spolehlivému spojenci</w:t>
      </w: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ascii="Roboto Condensed;Times New Roman" w:hAnsi="Roboto Condensed;Times New Roman" w:cs="Helvetica"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>„</w:t>
      </w: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 xml:space="preserve">Dynamická letecká ukázka letadel amerických a českých vzdušných sil nad letištěm v Mošnově, které tradičně hostí Dny NATO v Ostravě, má symbolicky vyjádřit americkou podporu svému spolehlivému aliančnímu spojenci,“ vysvětlil Griffin Rozell, tiskový mluvčí Velvyslanectví USA v Praze. </w:t>
      </w:r>
    </w:p>
    <w:p>
      <w:pPr>
        <w:pStyle w:val="Normal"/>
        <w:spacing w:before="100" w:after="100"/>
        <w:rPr>
          <w:rFonts w:ascii="Roboto Condensed;Times New Roman" w:hAnsi="Roboto Condensed;Times New Roman" w:cs="Helvetica"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  <w:t>Vzhledem k aktuálním mimořádným opatřením proti šíření nemoci Covid-19 se musí letošní 20. ročník největší bezpečnostní show v Evropě obejít bez návštěvníků. Dynamické ukázky budou však živě vysílány v České televizi, na zpravodajském portálu idnes.cz a na sociálních sítích Ministerstva obrany ČR, Armády ČR a pořadatele Jagello 2000.</w:t>
      </w:r>
    </w:p>
    <w:p>
      <w:pPr>
        <w:pStyle w:val="Normal"/>
        <w:jc w:val="both"/>
        <w:rPr>
          <w:rFonts w:ascii="Roboto Condensed;Times New Roman" w:hAnsi="Roboto Condensed;Times New Roman" w:cs="Helvetica"/>
          <w:color w:val="333333"/>
          <w:spacing w:val="12"/>
          <w:sz w:val="24"/>
          <w:szCs w:val="24"/>
        </w:rPr>
      </w:pPr>
      <w:r>
        <w:rPr>
          <w:rFonts w:cs="Helvetica" w:ascii="Roboto Condensed;Times New Roman" w:hAnsi="Roboto Condensed;Times New Roman"/>
          <w:color w:val="333333"/>
          <w:spacing w:val="1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major Tomáš Maruščák, oddělení komunikace s veřejností, Generální štáb AČR, tel.: 973 216 043, 724 961 458, </w:t>
      </w:r>
      <w:r>
        <w:rPr>
          <w:color w:val="000000"/>
          <w:kern w:val="2"/>
          <w:sz w:val="24"/>
          <w:szCs w:val="24"/>
        </w:rPr>
        <w:t xml:space="preserve">e-mail: </w:t>
      </w:r>
      <w:hyperlink r:id="rId2">
        <w:r>
          <w:rPr>
            <w:rStyle w:val="InternetLink"/>
            <w:kern w:val="2"/>
            <w:sz w:val="24"/>
            <w:szCs w:val="24"/>
          </w:rPr>
          <w:t>kangs@army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wsdetailperex">
    <w:name w:val="news-detail__perex"/>
    <w:basedOn w:val="Normal"/>
    <w:qFormat/>
    <w:pP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1:00Z</dcterms:created>
  <dc:creator>Uživatel</dc:creator>
  <dc:description/>
  <cp:keywords/>
  <dc:language>en-US</dc:language>
  <cp:lastModifiedBy>Ivo</cp:lastModifiedBy>
  <cp:lastPrinted>2018-10-22T18:34:00Z</cp:lastPrinted>
  <dcterms:modified xsi:type="dcterms:W3CDTF">2020-09-16T12:11:00Z</dcterms:modified>
  <cp:revision>2</cp:revision>
  <dc:subject/>
  <dc:title/>
</cp:coreProperties>
</file>