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9. května 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Zástupci resortu MO a společnosti Omnipol jednali o nákupu kunovické Aircraft Industries a bezpečnosti dodávek v době krizí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ryně obrany Jana Černochová a další zástupci MO se v pondělí 9. května 2022 setkali s vedením společností Aircraft Industries, Aero Vodochody Aerospace a Omnipol. Tématem jednání byl nákup kunovické společnosti Aircraft Industries od ruského majitele a bezpečnost dodávek vojenského materiál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bilita a zabezpečení dodávek vojenského materiálu je nezbytnou podmínkou umožňující ozbrojeným silám plnit svou funkci během celého spektra krizových situací i ve stavu míru. K tomu přispěje i to, že Omnipol nedávno koupil od ruského majitele kunovickou společnost Aircraft Industries, výrobce letounů L-410, jež jsou i ve výzbroji Armády ČR. Dodávky náhradních dílů tak přestanou být potenciálním bezpečnostním rizikem kvůli dosavadní vazbě na Ruskou federa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Jsem ráda, že Aircraft Industries je zpět v českých rukách,  umožní to zajistit stabilitu dodávek a udržet know-how v České republice. Je to důležitý krok v úsilí vlády oprostit nejen ozbrojené síly, ale i obranný průmysl od závislosti na Rusku,“ ocenila tento krok ministryně Černochová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ěnu majitele klíčového výrobce civilních letounů vyprovokovala ruská agrese vůči Ukrajině a sankce uvalené na předchozího majitele uherskohradišťské firmy – ruského obchodníka Iskandera Machmudova. Pod jeho vedením se Aircraft Industries orientovala převážně na ruský tr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padek společnosti, která na jihu Moravy zaměstnává více než tisícovku lidí v oblasti průmyslu s vysokou přidanou hodnotou, by byl citelnou ztrátou nejen pro regionální zaměstnanost, ale ekonomiku celé České republi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Omnipol, který již minulý rok se společností podepsal dohodu o spolupráci na zahraničních trzích, se nabytím 100% vlastnictví jedná o novou úroveň vztahu. Po záchraně klíčového podniku AERO Vodochody, se tak jedná o další aktivitu společnosti Omnipol usilující o zachování a rozvoj domácího průmysl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4:00Z</dcterms:created>
  <dc:creator>Medek Petr - VZ 5315 - ŠIS AČR</dc:creator>
  <dc:description/>
  <cp:keywords/>
  <dc:language>en-US</dc:language>
  <cp:lastModifiedBy>Jakub</cp:lastModifiedBy>
  <cp:lastPrinted>2022-02-25T10:02:00Z</cp:lastPrinted>
  <dcterms:modified xsi:type="dcterms:W3CDTF">2022-05-09T13:44:00Z</dcterms:modified>
  <cp:revision>2</cp:revision>
  <dc:subject/>
  <dc:title/>
</cp:coreProperties>
</file>