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  <w:r>
        <w:rPr>
          <w:sz w:val="24"/>
          <w:szCs w:val="24"/>
        </w:rPr>
        <w:t xml:space="preserve">: 5. listopadu 2020 </w:t>
      </w:r>
    </w:p>
    <w:p>
      <w:pPr>
        <w:pStyle w:val="P1"/>
        <w:spacing w:before="0" w:after="0"/>
        <w:jc w:val="both"/>
        <w:rPr/>
      </w:pPr>
      <w:r>
        <w:rPr>
          <w:b/>
        </w:rPr>
        <w:t xml:space="preserve">Téma:  </w:t>
      </w:r>
      <w:r>
        <w:rPr>
          <w:rStyle w:val="S1"/>
          <w:b/>
          <w:bCs/>
        </w:rPr>
        <w:t>Dosluhující vozidla UAZ a Land Rover by měly nahradit Toyoty Hilux</w:t>
      </w:r>
    </w:p>
    <w:p>
      <w:pPr>
        <w:pStyle w:val="Normal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3185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55pt" to="464.1pt,6.5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"/>
        <w:spacing w:before="0" w:after="0"/>
        <w:jc w:val="both"/>
        <w:rPr/>
      </w:pPr>
      <w:r>
        <w:rPr>
          <w:rStyle w:val="S2"/>
        </w:rPr>
        <w:t>Ministerstvo obrany vybralo nejvýhodnější nabídku ve výběrovém řízení na osobní terénní automobily pro Armádu České republiky. Dosluhující vozidla UAZ a Land Rover by měly v letech 2021-24 nahradit automobily Toyota Hilux. </w:t>
      </w:r>
    </w:p>
    <w:p>
      <w:pPr>
        <w:pStyle w:val="P2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>
          <w:rStyle w:val="S2"/>
        </w:rPr>
        <w:t>Předmětem zakázky je pořízení až 1200 zabezpečovacích vozidel kategorie VN1-G (pick-up), která budou určena k přepravě pěti osob s materiálem na pozemních komunikacích i v terénu. </w:t>
      </w:r>
    </w:p>
    <w:p>
      <w:pPr>
        <w:pStyle w:val="P2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>
          <w:rStyle w:val="S2"/>
        </w:rPr>
      </w:pPr>
      <w:r>
        <w:rPr>
          <w:rStyle w:val="S2"/>
        </w:rPr>
        <w:t>„</w:t>
      </w:r>
      <w:r>
        <w:rPr>
          <w:rStyle w:val="S2"/>
        </w:rPr>
        <w:t>Moderní automobily jsou základem armády a je ostuda, že naši vojáci dodnes používají až 40 let starou techniku. Vybírali jsme z deseti nabídek a vítězná nám zaručí prověřená kvalitní vozidla za výhodnou cenu,” uvedl ministr obrany Lubomír Metnar. </w:t>
      </w:r>
    </w:p>
    <w:p>
      <w:pPr>
        <w:pStyle w:val="P1"/>
        <w:spacing w:before="0" w:after="0"/>
        <w:jc w:val="both"/>
        <w:rPr>
          <w:rStyle w:val="S2"/>
        </w:rPr>
      </w:pPr>
      <w:r>
        <w:rPr/>
      </w:r>
    </w:p>
    <w:p>
      <w:pPr>
        <w:pStyle w:val="P1"/>
        <w:spacing w:before="0" w:after="0"/>
        <w:jc w:val="both"/>
        <w:rPr/>
      </w:pPr>
      <w:r>
        <w:rPr/>
        <w:t>„</w:t>
      </w:r>
      <w:r>
        <w:rPr/>
        <w:t>Vojáci už nutně potřebují servisní, podpůrné a zabezpečovací vozidlo,” doplnil náčelník Generálního štábu Armády ČR armádní generál Aleš Opata.</w:t>
      </w:r>
    </w:p>
    <w:p>
      <w:pPr>
        <w:pStyle w:val="P2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>
          <w:rStyle w:val="S2"/>
        </w:rPr>
        <w:t>K podání nabídek bylo v létě vyzváno 12 firem, které o účast ve výběrovém řízení projevily zájem. Ministerstvo obrany následně obdrželo 10 nabídek na 4 typy vozidel. </w:t>
      </w:r>
    </w:p>
    <w:p>
      <w:pPr>
        <w:pStyle w:val="P2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>
          <w:rStyle w:val="S2"/>
        </w:rPr>
        <w:t>Ekonomicky nejvýhodnější nabídku podala společnost Glomex MS, s.r.o. </w:t>
      </w:r>
      <w:r>
        <w:rPr>
          <w:rStyle w:val="Appleconvertedspace"/>
        </w:rPr>
        <w:t> </w:t>
      </w:r>
      <w:r>
        <w:rPr>
          <w:rStyle w:val="S2"/>
        </w:rPr>
        <w:t>Ta nabídla vozidla Toyota Hilux za cenu 893 tisíc Kč s DPH za kus (včetně servisních služeb na 24 měsíců a souprav dílů pro údržbu a opravy) a splnila všechny požadované technické i zákonné parametry. </w:t>
      </w:r>
    </w:p>
    <w:p>
      <w:pPr>
        <w:pStyle w:val="P2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>
          <w:rStyle w:val="S2"/>
        </w:rPr>
        <w:t>Výběr nejvýhodnější nabídky schválilo 5. listopadu 2020 kolegium ministra obrany a o výsledku byli informováni všichni uchazeči. Nyní v souladu se zákonem mohou proti výběru dodavatele podat v zákonně lhůtě námitky. Ministerstvo obrany si nicméně stojí za tím, že v procesu zadávání veřejné zakázky nevznikla jediná pochybnost o dodržení zákona a vítězná nabídka splnila všechny stanovené požadavky.</w:t>
      </w:r>
    </w:p>
    <w:p>
      <w:pPr>
        <w:pStyle w:val="P2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>
          <w:rFonts w:ascii="Calibri" w:hAnsi="Calibri" w:cs="Calibri"/>
        </w:rPr>
      </w:pPr>
      <w:r>
        <w:rPr>
          <w:rStyle w:val="S2"/>
        </w:rPr>
        <w:t>„</w:t>
      </w:r>
      <w:r>
        <w:rPr>
          <w:rStyle w:val="S2"/>
        </w:rPr>
        <w:t>Rámcovou smlouvu chceme podepsat do konce prosince a příští a přespříští rok odebrat zhruba 800 vozidel. Doufám, že nedojde k žádnému zdržení a tato zakázka se nestane obětí konkurenčního boje, jako tomu například bylo u nákupu ručních zbraní od České zbrojovky. U něj ÚOHS zcela potvrdil správnost našeho postupu a podání k přezkumu bylo neúspěšné,” doplnil Lubomír Metnar. 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Jan Pejšek, odbor komunikace M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o obrany ČR – Odbor komunik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caps w:val="false"/>
      <w:smallCaps w:val="false"/>
      <w:vanish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Bodybannerdata">
    <w:name w:val="body-banner-data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basedOn w:val="Standardnpsmoodstavce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</w:rPr>
  </w:style>
  <w:style w:type="paragraph" w:styleId="Bezmezer">
    <w:name w:val="Bez mezer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38:00Z</dcterms:created>
  <dc:creator>Medek Petr - VZ 5315 - ŠIS AČR</dc:creator>
  <dc:description/>
  <dc:language>en-US</dc:language>
  <cp:lastModifiedBy>Pejšek Jan - MO 1140 - ŠIS AČR</cp:lastModifiedBy>
  <cp:lastPrinted>2019-07-31T09:27:00Z</cp:lastPrinted>
  <dcterms:modified xsi:type="dcterms:W3CDTF">2020-11-05T10:38:00Z</dcterms:modified>
  <cp:revision>2</cp:revision>
  <dc:subject/>
  <dc:title/>
</cp:coreProperties>
</file>