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9. břez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Vláda schválila mandát pro působení vojáků AČR na Slovensku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láda České republiky schválila na návrh ministryně obrany Jany Černochové mandát, který umožní příslušníkům Armády České republiky působit na Slovensku do 30. června 2023. V případě, že návrh schválí obě komory Parlamentu, včetně jejich obranných výborů, AČR do mnohonárodního bojového uskupení NATO ve SR přispěje až 650 voják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ěřím, že se podaří mandát schválit v co nejkratší možné době. Ve světle Putinovy bezprecedentní invaze na Ukrajinu není čas otálet. Chceme našim slovenským partnerům pomoci vybudovat battlegroup, které bychom i veleli, co nejdříve,“ vysvětlila ministryně Černochová s tím, že vzhledem ke geografické i politické blízkosti a nadstandardní úrovni vztahů je v této situaci Slovensko nejpřirozenější destinací pro vojáky AČ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ytvoření bojového uskupení na Slovensku je součástí snahy posílit východní křídlo Severoatlantické aliance v reakci na prudké zhoršení bezpečnostní situace kvůli ruskému útoku na Ukrajinu. NATO proto rozhodlo o přípravě ustavení stálé alianční přítomnosti na Slovensku, v Maďarsku, Rumunsku a Bulharsku. Jedná se o mnohonárodní bojová uskupení NATO podobná misi eFP, v rámci níž už od roku 2018 čeští vojáci působí i v Pobalt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ání se Slovenskem ohledně všech detailů mnohonárodního bojového uskupení ještě probíhají. Celkově by mělo čítat zhruba 1500 vojáků, přičemž České republice byla nabídnuta role vedoucí země. To znamená stálý kontingent o síle minimálně 400 mužů, včetně velitele, týmu Vojenské policie a jednotek bojové a logistické podpo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álně se předpokládá, že se do battlegroup rovněž zapojí Německo, Slovensko, Polsko, Slovinsko, USA a Nizozemsko a výstavba může být dokončena až v řádu měsíců. Náklady spojené s vysláním a působením sil AČR na Slovensku budou hrazeny z resortního rozpočtu a odhadují se na 540 mil. Kč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ládou schválený mandát zahrnuje také logistickou jednotku o síle cca 50 vojáků, kteří mají na starost vybudování a provoz humanitární základny pro ukrajinské uprchlíky u Liptovského Mikuláš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3:00Z</dcterms:created>
  <dc:creator>Medek Petr - VZ 5315 - ŠIS AČR</dc:creator>
  <dc:description/>
  <cp:keywords/>
  <dc:language>en-US</dc:language>
  <cp:lastModifiedBy>INFO</cp:lastModifiedBy>
  <cp:lastPrinted>2022-02-25T10:02:00Z</cp:lastPrinted>
  <dcterms:modified xsi:type="dcterms:W3CDTF">2022-03-09T12:24:00Z</dcterms:modified>
  <cp:revision>5</cp:revision>
  <dc:subject/>
  <dc:title/>
</cp:coreProperties>
</file>