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  <w:r>
        <w:rPr>
          <w:sz w:val="24"/>
          <w:szCs w:val="24"/>
        </w:rPr>
        <w:t xml:space="preserve">: 10. května 2021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Téma:  </w:t>
      </w:r>
      <w:r>
        <w:rPr>
          <w:b/>
          <w:bCs/>
          <w:sz w:val="24"/>
          <w:szCs w:val="24"/>
        </w:rPr>
        <w:t>AVÍZO – Ministr obrany navštíví Severní Makedonii</w:t>
      </w:r>
    </w:p>
    <w:p>
      <w:pPr>
        <w:pStyle w:val="Bezmez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3975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25pt" to="467.9pt,4.2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Ministr obrany Lubomír Metnar navštíví ve dnech 11. a 12. května 2021 Severní Makedonii. Zde bude jednat s ministryní obrany Radmilou Shekerinskou a ministrem vnitra Oliverem Spasovskim, přijmou ho také prezident Stevo Pendarovski a předseda parlamentu Talat Xhaferi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omě jednání o spolupráci na bilaterální úrovni i v rámci NATO dojde během návštěvy ve Skopje k podpisu memoranda o spolupráci, na jehož základě státní podnik LOM Praha provede modernizaci čtyř dopravních vrtulníků Mi-8 a Mi-17 makedonské armády a policie.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 Pejšek, odbor komunikace MO, tel.: 724 033 288</w:t>
      </w:r>
    </w:p>
    <w:p>
      <w:pPr>
        <w:pStyle w:val="Normal"/>
        <w:spacing w:lineRule="auto" w:line="276" w:before="0" w:after="20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caps w:val="false"/>
      <w:smallCaps w:val="false"/>
      <w:vanish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odybannerdata">
    <w:name w:val="body-banner-data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">
    <w:name w:val="s10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podnadpisemspecifikace">
    <w:name w:val="Odstavec pod nadpisem - specifikace"/>
    <w:basedOn w:val="Normal"/>
    <w:qFormat/>
    <w:pPr>
      <w:suppressAutoHyphens w:val="true"/>
      <w:autoSpaceDE w:val="false"/>
      <w:spacing w:before="0" w:after="120"/>
      <w:ind w:left="567" w:hanging="0"/>
      <w:jc w:val="both"/>
    </w:pPr>
    <w:rPr>
      <w:sz w:val="24"/>
      <w:szCs w:val="24"/>
      <w:lang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53:00Z</dcterms:created>
  <dc:creator>Medek Petr - VZ 5315 - ŠIS AČR</dc:creator>
  <dc:description/>
  <dc:language>en-US</dc:language>
  <cp:lastModifiedBy>INFO</cp:lastModifiedBy>
  <cp:lastPrinted>2020-06-09T10:39:00Z</cp:lastPrinted>
  <dcterms:modified xsi:type="dcterms:W3CDTF">2021-05-10T13:53:00Z</dcterms:modified>
  <cp:revision>2</cp:revision>
  <dc:subject/>
  <dc:title/>
</cp:coreProperties>
</file>