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GENERÁLNÍHO ŠTÁBU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RMÁD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15. června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éma: Český voják byl lehce zraněn v Afghánistán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Ve středu 15. června 2011 v dopoledních hodinách došlo v Afghánistánu v průběhu výcviku příslušníků afghánských vzdušných sil při přistávacím manévru v provincii Kunar k nehodě afghánského vrtulníku Mi-17, při níž byl lehce zraněn jeden český voják, příslušník výcvikového a poradního týmu AMT (Air Mentoring Team) z Kábulu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Na palubě vrtulníku se kromě 1. pilota chorvatské národnosti a afghánských vojáků nacházeli i dva čeští vojáci – 2. pilot major M.S. a palubní operátor nadrotmistr P.P, který utrpěl lehké zranění. Po nehodě byl zraněný voják okamžitě transportován do vojenské nemocnice v Bagramu, kde se podrobí zdravotní prohlídce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Příčiny nehody šetří v místě americký vyšetřovací tým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plk. Mgr. Jana Růžičková, oddělení komunikace s veřejností, Generální štáb AČR</w:t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Odstavec">
    <w:name w:val="Odstavec"/>
    <w:basedOn w:val="Heading3"/>
    <w:qFormat/>
    <w:pPr>
      <w:numPr>
        <w:ilvl w:val="0"/>
        <w:numId w:val="0"/>
      </w:numPr>
      <w:snapToGrid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08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15T14:20:00Z</cp:lastPrinted>
  <cp:revision>0</cp:revision>
  <dc:subject/>
  <dc:title/>
</cp:coreProperties>
</file>