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21. červenc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AVÍZO –</w:t>
      </w:r>
      <w:r>
        <w:rPr>
          <w:sz w:val="24"/>
        </w:rPr>
        <w:t xml:space="preserve"> </w:t>
      </w:r>
      <w:r>
        <w:rPr>
          <w:b/>
          <w:sz w:val="24"/>
        </w:rPr>
        <w:t>Návštěva slovenského ministra obrany v Č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čtvrtek 22. července 2010 navštíví Českou republiku delegace slovenského Ministerstva obrany vedená ministrem obrany Ľubomírem Galkem. Během jednání s ministrem obrany Alexandrem Vondrou budou hovořit o rozvoji bilaterální spolupráce, nasazení vojáků obou zemí v zahraničních misích a dalších aktuálních témat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Čtvrtek 22. července 2010, 12.15 hodin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S FOYER</w:t>
      </w:r>
      <w:r>
        <w:rPr>
          <w:sz w:val="24"/>
          <w:szCs w:val="24"/>
        </w:rPr>
        <w:t xml:space="preserve"> ministrů obrany Alexandra Vondry a Ľubomíra Galka po jednání obou deleg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Sraz novinářů do 11.50 hodin</w:t>
      </w:r>
      <w:r>
        <w:rPr>
          <w:szCs w:val="24"/>
        </w:rPr>
        <w:t xml:space="preserve"> před hlavním vchodem Ministerstva obrany, Tychonova 1, Praha 6 (stříbrná brá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a informační služba MO, tel.: 973 200 14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15T15:43:00Z</cp:lastPrinted>
  <cp:revision>0</cp:revision>
  <dc:subject/>
  <dc:title/>
</cp:coreProperties>
</file>