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A V Í Z 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DDĚLENÍ VNITŘNÍ A VNĚJŠÍ KOMUNIKA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VELITELSTVÍ SPOLEČNÝCH SI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</w:rPr>
        <w:t>Datum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ab/>
        <w:tab/>
        <w:t>30. května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éma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VÍZO – Tisková konference ke Dni pozemního vojska Bahna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pt" to="476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</w:rPr>
        <w:t>Ve středu 1. června 2011 v 14.00 hodin</w:t>
      </w:r>
      <w:r>
        <w:rPr>
          <w:rFonts w:cs="Times New Roman" w:ascii="Times New Roman" w:hAnsi="Times New Roman"/>
        </w:rPr>
        <w:t xml:space="preserve"> se v hotelu Legie v Praze uskuteční tisková konference ke Dni pozemního vojska Bahna 2011. Tiskové konference se zúčastní </w:t>
      </w:r>
      <w:r>
        <w:rPr>
          <w:rFonts w:cs="Times New Roman" w:ascii="Times New Roman" w:hAnsi="Times New Roman"/>
          <w:color w:val="000000"/>
        </w:rPr>
        <w:t>velitel Společných sil generálmajor Ing. Hynek Blaško, člen správní rady Nadace pozemního vojska AČR, ředitel Muzea na demarkační linii František Koch a příslušníci organizačního štábu akce. V rámci tiskové konference bude prezentován 22. ročník akce Bahna 2011, který se koná</w:t>
        <w:br/>
        <w:t xml:space="preserve">v sobotu 18. června v prostoru vojenského cvičiště Bahna u Strašic ve Vojenském újezdu Brdy. </w:t>
      </w:r>
      <w:r>
        <w:rPr>
          <w:rFonts w:cs="Times New Roman" w:ascii="Times New Roman" w:hAnsi="Times New Roman"/>
          <w:bCs/>
          <w:iCs/>
          <w:color w:val="000000"/>
        </w:rPr>
        <w:t>Den pozemního vojska Bahna je od roku 1990 atraktivní a hojně navštěvovanou prezentací sil</w:t>
        <w:br/>
        <w:t>a prostředků Armády České republiky a klubů vojenské historie. K akci neodmyslitelně patří série statických a dynamických ukázek, defilé historické a současné techniky Armády České republiky</w:t>
        <w:br/>
        <w:t>a zahraničních armád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nformace pro sdělovací prostředky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tředa 1. června 2011, 14.00 hodin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ISKOVÁ KONFERENCE ke Dni pozemního vojska Bahna 2011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raz novinářů: do 13.50 hod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v zasedací místnosti Československé obce legionářské (4. patro), Hotel Legie, Praha 2, Sokolská 33. V místě konání tiskové konference proběhne také akreditace novinářů na Den pozemního vojska Bahna 2011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5"/>
        <w:spacing w:before="0" w:after="0"/>
        <w:rPr/>
      </w:pPr>
      <w:r>
        <w:rPr>
          <w:rFonts w:cs="Times New Roman" w:ascii="Times New Roman" w:hAnsi="Times New Roman"/>
          <w:b/>
        </w:rPr>
        <w:t>Kontaktní osoby:</w:t>
      </w:r>
      <w:r>
        <w:rPr>
          <w:rFonts w:cs="Times New Roman" w:ascii="Times New Roman" w:hAnsi="Times New Roman"/>
        </w:rPr>
        <w:t xml:space="preserve"> majorka Jolana Fedorková, Velitelství společných sil Olomouc,</w:t>
        <w:br/>
        <w:t xml:space="preserve">tel.: 973 401 022, 724 463 834, fax: 973 401 020, e-mail: </w:t>
      </w:r>
      <w:hyperlink r:id="rId2">
        <w:r>
          <w:rPr>
            <w:rStyle w:val="InternetLink"/>
            <w:rFonts w:cs="Times New Roman" w:ascii="Times New Roman" w:hAnsi="Times New Roman"/>
          </w:rPr>
          <w:t>spolecnesily@army.cz</w:t>
        </w:r>
      </w:hyperlink>
      <w:r>
        <w:rPr>
          <w:rFonts w:cs="Times New Roman" w:ascii="Times New Roman" w:hAnsi="Times New Roman"/>
          <w:u w:val="single"/>
        </w:rPr>
        <w:t xml:space="preserve">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n Michal Abrhám, tiskový a informační důstojník 13. dělostřelecké brigády Jince,</w:t>
        <w:br/>
      </w:r>
      <w:r>
        <w:rPr>
          <w:rFonts w:cs="Times New Roman" w:ascii="Times New Roman" w:hAnsi="Times New Roman"/>
          <w:color w:val="000000"/>
        </w:rPr>
        <w:t>tel.: 973 370 010</w:t>
      </w:r>
      <w:r>
        <w:rPr>
          <w:rFonts w:cs="Times New Roman" w:ascii="Times New Roman" w:hAnsi="Times New Roman"/>
        </w:rPr>
        <w:t>, 602 157 317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u w:val="single"/>
        </w:rPr>
        <w:t>Michal.Abrham@seznam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0"/>
      </w:rPr>
    </w:pPr>
    <w:r>
      <w:rPr>
        <w:kern w:val="0"/>
      </w:rPr>
      <w:t>Velitelství společných sil, Dobrovského 6, 771 11 Olomouc, fax: 973 401 020,</w:t>
      <w:br/>
      <w:t>tel.: 973 401 022, 724 463 834, e-mail: spolecnesily@army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overflowPunct w:val="true"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5">
    <w:name w:val="CM5"/>
    <w:basedOn w:val="Normal"/>
    <w:next w:val="Normal"/>
    <w:qFormat/>
    <w:pPr>
      <w:overflowPunct w:val="true"/>
      <w:autoSpaceDE w:val="false"/>
      <w:spacing w:before="0" w:after="280"/>
      <w:jc w:val="left"/>
    </w:pPr>
    <w:rPr>
      <w:rFonts w:ascii="Times" w:hAnsi="Times" w:cs="Time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lecnesily@arm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