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 xml:space="preserve">: 20. srpna 2010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 </w:t>
      </w:r>
      <w:r>
        <w:rPr>
          <w:b/>
          <w:sz w:val="24"/>
        </w:rPr>
        <w:t>AVÍZO - Změna času přílet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!!! Změna času příletu!!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as příletu se posouvá z původních 14.10 hod na 15.00ho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raz novinářů ve 14.30 ho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Návrat velitele a poslední části příslušníků 5. kontingentu PRT z Afghánistá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ha – Kb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 pátek 20. srpna 2010 v 15.00 hodin přiletí na vojenské letiště Praha-Kbely posledních 58 příslušníků 5. kontingentu provinčního rekonstrukčního týmu včetně velitele plukovníka Rudolfa Honzáka, kteří v afghánské provincii Lógar působili od února letošního roku. Tímto letem bude ukončeno střídání vojáků v provinčním rekonstrukčním týmu.</w:t>
      </w:r>
    </w:p>
    <w:p>
      <w:pPr>
        <w:pStyle w:val="TextBody"/>
        <w:rPr>
          <w:bCs/>
        </w:rPr>
      </w:pPr>
      <w:r>
        <w:rPr>
          <w:bCs/>
        </w:rPr>
        <w:t>Celkem 5. kontingent tvořilo 286 vojáků, které doplňovala desítka civilních expertů vyslaných Ministerstvem zahraničních věcí Č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sdělovacím prostředkům:</w:t>
      </w:r>
    </w:p>
    <w:p>
      <w:pPr>
        <w:pStyle w:val="Normal"/>
        <w:jc w:val="both"/>
        <w:rPr/>
      </w:pPr>
      <w:r>
        <w:rPr>
          <w:b/>
          <w:sz w:val="24"/>
        </w:rPr>
        <w:t>Pátek 20. srpna 2010, 15.00 hodin</w:t>
      </w:r>
      <w:r>
        <w:rPr>
          <w:bCs/>
          <w:sz w:val="24"/>
        </w:rPr>
        <w:t xml:space="preserve"> – </w:t>
      </w:r>
      <w:r>
        <w:rPr>
          <w:b/>
          <w:sz w:val="24"/>
        </w:rPr>
        <w:t>FOTOTERMÍN s možností rozhovorů</w:t>
      </w:r>
      <w:r>
        <w:rPr>
          <w:bCs/>
          <w:sz w:val="24"/>
        </w:rPr>
        <w:t xml:space="preserve"> při příletu poslední části 5. kontingentu provinčního rekonstrukčního týmu z Afghánistánu;</w:t>
      </w:r>
    </w:p>
    <w:p>
      <w:pPr>
        <w:pStyle w:val="Normal"/>
        <w:jc w:val="both"/>
        <w:rPr/>
      </w:pPr>
      <w:r>
        <w:rPr>
          <w:b/>
          <w:sz w:val="24"/>
        </w:rPr>
        <w:t>Sraz novinářů: 14.30</w:t>
      </w:r>
      <w:r>
        <w:rPr>
          <w:bCs/>
          <w:sz w:val="24"/>
        </w:rPr>
        <w:t xml:space="preserve"> ve vchodu do 24. základny dopravního letectva, Praha-Kbel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ntaktní osoba</w:t>
      </w:r>
      <w:r>
        <w:rPr>
          <w:bCs/>
          <w:sz w:val="24"/>
        </w:rPr>
        <w:t xml:space="preserve">: podplukovnice Jana Růžičková, oddělení komunikace s veřejností, Generální štáb AČR, tel.: 724 283 233, 973 216 042, email </w:t>
      </w:r>
      <w:hyperlink r:id="rId2">
        <w:r>
          <w:rPr>
            <w:rStyle w:val="InternetLink"/>
            <w:bCs/>
            <w:sz w:val="24"/>
          </w:rPr>
          <w:t>kangs@army.cz</w:t>
        </w:r>
      </w:hyperlink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s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12T22:49:00Z</cp:lastPrinted>
  <cp:revision>0</cp:revision>
  <dc:subject/>
  <dc:title/>
</cp:coreProperties>
</file>