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16. února 20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Téma: AVÍZO – </w:t>
      </w:r>
      <w:r>
        <w:rPr>
          <w:b/>
          <w:color w:val="000000"/>
          <w:sz w:val="24"/>
          <w:szCs w:val="24"/>
        </w:rPr>
        <w:t xml:space="preserve">Slavnostní nástup příslušníků 4. vrtulníkové jednotky ÚU AČR </w:t>
        <w:br/>
        <w:t xml:space="preserve">                             v Přerově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V pátek 18. února 2011 v 10.00 hodin se uskuteční v areálu 23. základny vrtulníkového letectva v Přerově slavnostní nástup příslušníků 4. vrtulníkové jednotky Úkolového uskupení AČR v operaci ISAF. Tato jednotka působila od listopadu 2010 </w:t>
        <w:br/>
        <w:t xml:space="preserve">do konce ledna letošního roku pod velením velitele základny plukovníka gšt. Ing. Jaromíra Šebesty na základně Šarana v provincii Paktika na území Afghánistánu. V rámci slavnostního nástupu budou uděleny všem 99 členům kontingentu medaile ministra obrany „Za službu </w:t>
        <w:br/>
        <w:t xml:space="preserve">v zahraničí“ a veliteli 4. kontingentu vrtulníkové jednotky AČR v operaci ISAF </w:t>
        <w:br/>
        <w:t>Záslužný kříž ministra obrany ČR III. stupně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Slavnostního nástupu se zúčastní ministr obrany RNDr. Alexandr Vondra, náčelník Generálního štábu AČR armádní generál Ing. Vlastimil Picek, velitel Společných sil generálmajor Ing. Hynek Blaško, představitelé resortu obrany </w:t>
        <w:br/>
        <w:t xml:space="preserve">a také zástupci státní správy a samosprávy. Příslušníci vrtulníkové jednotky AČR zabezpečovali v rámci svého působení v Afghánistánu přepravu na teritoriu Regionálního velitelství východ. Dále byli určeni k poskytování služeb spojených s evakuací zraněných </w:t>
        <w:br/>
        <w:t xml:space="preserve">a nemocných vojáků NATO a afghánských bezpečnostních sborů a k zabezpečení úkolů spojených s poskytnutím Quick Reaction Force. Za dobu svého působení v Afghánistánu vojáci 4. vrtulníkové jednotky přepravili třemi stroji Mi-171Š více než 1500 osob a téměř </w:t>
        <w:br/>
        <w:t>35 tun materiálu ve prospěch sil ISAF. To vše zvládli při náletu 360 hodin.</w:t>
      </w:r>
    </w:p>
    <w:p>
      <w:pPr>
        <w:pStyle w:val="Normln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tek 18. února 2011, 10.00 hodin </w:t>
      </w:r>
      <w:r>
        <w:rPr>
          <w:sz w:val="24"/>
          <w:szCs w:val="24"/>
        </w:rPr>
        <w:t xml:space="preserve">– slavnostní nástup příslušníků 4. vrtulníkové jednotky Úkolového uskupení AČR ISAF při příležitosti návratu ze zahraniční mise – </w:t>
      </w:r>
      <w:r>
        <w:rPr>
          <w:b/>
          <w:sz w:val="24"/>
          <w:szCs w:val="24"/>
        </w:rPr>
        <w:t>FOTOTERMÍN s možností rozhovorů</w:t>
      </w:r>
      <w:r>
        <w:rPr>
          <w:sz w:val="24"/>
          <w:szCs w:val="24"/>
        </w:rPr>
        <w:t xml:space="preserve"> po skončení nástup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 v 9.40 hodin</w:t>
      </w:r>
      <w:r>
        <w:rPr>
          <w:sz w:val="24"/>
          <w:szCs w:val="24"/>
        </w:rPr>
        <w:t xml:space="preserve"> u hlavní brány 23. základny vrtulníkového letectva v Přerově – Bochoř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ní osoby: </w:t>
      </w:r>
      <w:r>
        <w:rPr>
          <w:sz w:val="24"/>
          <w:szCs w:val="24"/>
        </w:rPr>
        <w:t xml:space="preserve">majorka Jolana Fedorková, tisková a informační důstojnice Velitelství společných sil, tel.: 973 401 022, 724 463 834, e-mail: </w:t>
      </w:r>
      <w:hyperlink r:id="rId2">
        <w:r>
          <w:rPr>
            <w:rStyle w:val="InternetLink"/>
            <w:sz w:val="24"/>
            <w:szCs w:val="24"/>
            <w:lang w:val="zxx" w:eastAsia="zxx" w:bidi="zxx"/>
          </w:rPr>
          <w:t>spolecnesily@seznam.cz</w:t>
        </w:r>
      </w:hyperlink>
      <w:r>
        <w:rPr>
          <w:sz w:val="24"/>
          <w:szCs w:val="24"/>
        </w:rPr>
        <w:t>, nadpraporčík Zdeněk Gregor, 23. základna vrtulníkového letectva Přerov, tel.: 973 421 208, 724 463 8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ecnesil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6T07:21:00Z</cp:lastPrinted>
  <cp:revision>0</cp:revision>
  <dc:subject/>
  <dc:title/>
</cp:coreProperties>
</file>