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24. listopadu 20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Téma: AVÍZO – </w:t>
      </w:r>
      <w:r>
        <w:rPr>
          <w:b/>
          <w:color w:val="000000"/>
          <w:sz w:val="24"/>
          <w:szCs w:val="24"/>
        </w:rPr>
        <w:t xml:space="preserve">Slavnostní nástup příslušníků 3. vrtulníkové jednotky ÚU AČR </w:t>
        <w:br/>
        <w:t xml:space="preserve">                             v Přerově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V pátek 26. listopadu 2010 se uskuteční v 11.00 hodin na náměstí T. G. Masaryka v Přerově slavnostní nástup příslušníků 3. vrtulníkové jednotky Úkolového uskupení AČR v operaci ISAF. Tato jednotka působila od srpna do konce října letošního roku na základně Šarana v provincii Paktika na území Afghánistánu pod velením majora Roberta Papše. V rámci slavnostního nástupu budou uděleny všem 97 členům kontingentu medaile ministra obrany „Za službu v zahraničí“ a veliteli jednotky Záslužný kříž ministra obrany ČR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Slavnostního nástupu se zúčastní ministr obrany Alexandr Vondra, náčelník Generálního štábu AČR armádní generál Vlastimil Picek a velitel společných sil generálmajor Hynek Blaško. Příslušníci vrtulníkové jednotky AČR zabezpečovali v rámci svého působení v Afghánistánu přepravní kapacity na teritoriu Regionálního velitelství východ. Dále byli určeni k poskytování služeb spojených s evakuací zraněných a nemocných vojáků NATO </w:t>
        <w:br/>
        <w:t xml:space="preserve">a afghánských bezpečnostních sborů. Za dobu svého působení v Afghánistánu vojáci </w:t>
        <w:br/>
        <w:t xml:space="preserve">3. vrtulníkové jednotky přepravili třemi stroji Mi-171Š 1302 osob a téměř 53 tun materiálu </w:t>
        <w:br/>
        <w:t>ve prospěch sil ISAF. To vše zvládli při náletu 415 hodin.</w:t>
      </w:r>
    </w:p>
    <w:p>
      <w:pPr>
        <w:pStyle w:val="Normln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pro sdělovací prostředk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tek 26. listopadu 2010, 11.45 hodin – FOTOTERMÍN s možností rozhovorů</w:t>
      </w:r>
      <w:r>
        <w:rPr>
          <w:sz w:val="24"/>
          <w:szCs w:val="24"/>
        </w:rPr>
        <w:t xml:space="preserve">, </w:t>
        <w:br/>
        <w:t>po ukončení slavnostního nástupu na náměstí T.G. Masaryka v Přerově u tribu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ní osoby: </w:t>
      </w:r>
      <w:r>
        <w:rPr>
          <w:sz w:val="24"/>
          <w:szCs w:val="24"/>
        </w:rPr>
        <w:t>kapitánka Jolana Fedorková, tisková a informační důstojnice velitelství společných sil, tel.: 973 401 022, 724 463 834, e-mail: spolecnesily@seznam.cz, štábní praporčík Zdeněk Gregor, 23. základna vrtulníkového letectva Přerov, tel.: 973 421 208, 724 463 8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24T14:41:00Z</cp:lastPrinted>
  <cp:revision>0</cp:revision>
  <dc:subject/>
  <dc:title/>
</cp:coreProperties>
</file>