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A V Í Z 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DDĚLENÍ VNITŘNÍ A VNĚJŠÍ KOMUNIKA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ELITELSTVÍ SPOLEČNÝCH SI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</w:rPr>
        <w:t>Datum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ab/>
        <w:tab/>
        <w:t>26. května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ma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VÍZO – 2. Středomoravská letecká pouť na letišti Přero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7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botu 28. května 2011 od 9.00 hodin pořádají příslušníci 23. základny vrtulníkového letectva</w:t>
        <w:br/>
        <w:t>ve spolupráci s odbočkou Svazu letců č. 22 – generála Janouška Den otevřených dveří -</w:t>
        <w:br/>
        <w:t>2. Středomoravskou leteckou pouť. Akce se uskuteční v tradičním prostředí základny vrtulníkového letectva v Přerově s přístupem od obce Bocho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>K</w:t>
      </w:r>
      <w:r>
        <w:rPr>
          <w:sz w:val="27"/>
          <w:szCs w:val="27"/>
        </w:rPr>
        <w:t xml:space="preserve"> </w:t>
      </w:r>
      <w:r>
        <w:rPr/>
        <w:t xml:space="preserve">jedné z dlouhodobých tradic města Přerova patří právě letecké dny. Ten úplně první se konal 22. září 1929 a navštívilo jej téměř 20 tisíc diváků. 2. Středomoravská letecká pouť se ponese v duchu 100letého výročí létání na Přerovsku, kdy Kašparův Blériot XI" byl prvním letounem, který se nesl nad Přerovem a jako letiště mu posloužilo vojenské cvičiště u jezdeckých kasáren na okraji města. Tímto památným dnem byl </w:t>
      </w:r>
      <w:r>
        <w:rPr>
          <w:bCs/>
        </w:rPr>
        <w:t>25. červen roku 1911</w:t>
      </w:r>
      <w:r>
        <w:rPr/>
        <w:t>.</w:t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tože příslušníci základny plní úkoly na území Afghánistánu v rámci operace ISAF, připravili po dvou letech regionální akci spojenou s ukázkami letecké i pozemní techniky Armády České republiky a civilních leteckých provozovatelů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tatických ukázkách budou prezentovány síly a prostředky, jimiž disponují vzdušné</w:t>
        <w:br/>
        <w:t xml:space="preserve">a pozemní síly a podpůrný komplet Armády České republiky. Poprvé na letišti v Přerově návštěvníci shlédnou dvoumotorový turbovrtulový taktický transportní letoun pro krátké a střední vzdálenosti pro přepravu osob a materiálu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CASA C-295M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letouny moravských leteckých výrobců</w:t>
        <w:br/>
        <w:t>i letadla civilních aeroklubů. Proběhnou letové ukázky bitevního vrtulníku Mi-24, transportních vrtulníků Mi-171, lehkých bitevních letounů L-159 Alca a řady dalších civilních letounů společností DSA a.s., Alfa Helicopter, spol. s r.o., letecké skupiny Follow me z Dolního Benešova</w:t>
        <w:br/>
        <w:t>a Centra leteckého výcviku Pardubice.Na své si přijdou příznivci leteckých modelů a vyhlídkových letů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K vidění bude technika pozemních sil AČR – tank T-72M4 CZ, vyprošťovací tank VT-72, mostní tank MT-55, bojové vozidlo pěchoty BVP-2, vyprošťovací pasové vozidlo VPV, dekontaminační vozidlo ACHR-90 na podvozku Tatra 815 a další. Vojenská policie provede dynamickou ukázku zajištění nebezpečného pachatele s vozidlem Land Rover Discovery a ukázku zbraňových systémů útvaru. Chybět nebudou seskoky výsadkářů, ukázky hasičské letištní jednotky, Hasičského záchranného sboru, příslušníků Policie České republiky z Přerova a výcvik služebních psů. Vozidla vojenských veterán klubů z Olomouce a Boskovic, atrakce pro děti, horkovzdušné balóny a další doprovodné akce jako Sraz majitelů vozů značky Fiat 126 jsou dalšími lákadly pro návštěvník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e pro sdělovací prostřed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obota 28. května 2011, 9.00 - 10.00 hodin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kreditace novinářů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(pokladna u letadla s označením „AKREDITACE“, přístup hlavní branou ze směru Brno a Přerov)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30 hodin</w:t>
      </w:r>
      <w:r>
        <w:rPr>
          <w:rFonts w:cs="Times New Roman" w:ascii="Times New Roman" w:hAnsi="Times New Roman"/>
        </w:rPr>
        <w:t xml:space="preserve"> - sraz novinářů u stanoviště moderátorů na ploše pro statické ukázky – </w:t>
      </w:r>
      <w:r>
        <w:rPr>
          <w:rFonts w:cs="Times New Roman" w:ascii="Times New Roman" w:hAnsi="Times New Roman"/>
          <w:b/>
        </w:rPr>
        <w:t xml:space="preserve">FOTOTERMÍN s možností rozhovorů. </w:t>
      </w:r>
      <w:r>
        <w:rPr>
          <w:rFonts w:cs="Times New Roman" w:ascii="Times New Roman" w:hAnsi="Times New Roman"/>
        </w:rPr>
        <w:t>Žádosti o rozhovory s leteckým a technickým personálem budou řešeny individuálně na základě požadavků a po předchozí dohodě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ontaktní osoba: </w:t>
      </w:r>
      <w:r>
        <w:rPr>
          <w:rFonts w:cs="Times New Roman" w:ascii="Times New Roman" w:hAnsi="Times New Roman"/>
          <w:bCs/>
        </w:rPr>
        <w:t>majorka Jolana Fedorková, tisková a informační důstojnice Velitelství společných sil Olomouc, tel.: 973 401 022, 724 463 834, e-mail: spolecnesily@army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t>Velitelství společných sil, Dobrovského 6, 771 11 Olomouc, fax: 973 401 020,</w:t>
      <w:br/>
      <w:t>tel.: 973 401 022, 724 463 834, e-mail: spolecnesily@army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overflowPunct w:val="true"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