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11. listopadu 201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sz w:val="24"/>
        </w:rPr>
        <w:t>AVÍZO – Nástup 16. kontingentu v misi KFOR v Rakovník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 xml:space="preserve">V pátek 12. listopadu 2010 ve 12.00 hodin se na Husově náměstí v Rakovníku za účasti náměstka ministra obrany Jiřího Šedivého, náčelníka Generálního štábu AČR armádního generála Vlastimila Picka a dalších pozvaných hostů uskuteční slavnostní nástup 16. kontingentu AČR v silách KFOR po ukončení jeho působení v zahraniční operaci na území Kosov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Kontaktní osoba pro média:</w:t>
      </w:r>
      <w:r>
        <w:rPr>
          <w:color w:val="000000"/>
          <w:sz w:val="24"/>
          <w:szCs w:val="24"/>
        </w:rPr>
        <w:t xml:space="preserve"> podpraporčice Alena Hrdličková, 152. ženijní prapor Rakovník, tel.: 973 284 305, 606 659 988; e-mail: </w:t>
      </w:r>
      <w:hyperlink r:id="rId2">
        <w:r>
          <w:rPr>
            <w:rStyle w:val="InternetLink"/>
            <w:sz w:val="24"/>
            <w:szCs w:val="24"/>
          </w:rPr>
          <w:t>a.hrdlickova@centrum.cz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ladimír Lukovský, tisková a informační služba MO, tel.: 973 200 153, 724 006 78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rdlickova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17T15:40:00Z</cp:lastPrinted>
  <cp:revision>0</cp:revision>
  <dc:subject/>
  <dc:title/>
</cp:coreProperties>
</file>