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5. června 2023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AVÍZO – MO Jana Černochová navštíví 15. ženijní pluk v Bechyni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Ministryně obrany Jana Černochová cestou na výjezdní zasedání vlády navštíví ve středu 7. června 2023 dopoledne 15. ženijní pluk v Bechyni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Po příjezdu a úvodním jednání si ministryně obrany s velitelem 15. ženijního pluku vymění pamětní plakety a poté u pietního místa před budovou hlavního velitelství uctí památku příslušníků posádky Bechyně zesnulých v době činné služby. Poté proběhne prezentace statických ukázek zbraní a vojenské techniky – tedy vybavení pyrotechniků, potápěčů a speciální ženijní techniky. Ministryně poskytne vyjádření médiím a na závěr své návštěvy si prohlédne kapli 15. ženijního pluku Bechyně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tředa 7. června 2023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10:28 hodin - FOTOTERMÍN </w:t>
      </w:r>
      <w:r>
        <w:rPr>
          <w:bCs/>
          <w:kern w:val="2"/>
          <w:sz w:val="24"/>
          <w:szCs w:val="24"/>
        </w:rPr>
        <w:t>příjezd MO Jany Černochové k budově velitelství 15. ženijního pluku Bechyně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10:30 hodin – </w:t>
      </w:r>
      <w:r>
        <w:rPr>
          <w:bCs/>
          <w:kern w:val="2"/>
          <w:sz w:val="24"/>
          <w:szCs w:val="24"/>
        </w:rPr>
        <w:t>jednání MO s velením 15. ženijního pluku Bechyně (bez přítomnosti médií)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1:20 hodin – FOTOTERMÍN - uctění památky zesnulých příslušníků posádky Bechyně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11:30 hodin – nástupiště 15. žp Bechyně – prezentace statických ukázek zbraní 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           </w:t>
      </w:r>
      <w:r>
        <w:rPr>
          <w:b/>
          <w:bCs/>
          <w:kern w:val="2"/>
          <w:sz w:val="24"/>
          <w:szCs w:val="24"/>
        </w:rPr>
        <w:t>a vojenské techniky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>11:40 hodin – FOTOTERMÍN nástupiště 15. žp Bechyně – vyjádření MO médiím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11:45 hodin – přesun MO do kaple 15. žp. Bechyně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bCs/>
          <w:color w:val="FF0000"/>
          <w:kern w:val="2"/>
          <w:sz w:val="24"/>
          <w:szCs w:val="24"/>
        </w:rPr>
        <w:t>Na akci je nutná akreditace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Své žádosti posílejte ve tvaru médium, jméno, mobil a email a to do zítra, tedy do úterý 6. června 2023 do 14:00 hodin na email </w:t>
      </w:r>
      <w:hyperlink r:id="rId2">
        <w:r>
          <w:rPr>
            <w:rStyle w:val="InternetLink"/>
            <w:b/>
            <w:bCs/>
            <w:kern w:val="2"/>
            <w:sz w:val="24"/>
            <w:szCs w:val="24"/>
          </w:rPr>
          <w:t>info@army.cz</w:t>
        </w:r>
      </w:hyperlink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ro povolení a urychlení vjedzu do areálu 15. ženijního pluku Bechyně je nutné kromě média a jmen celého štábu uvést i SPZ vozu a čas příjezdu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Upozornění: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Nástup akreditovaných novinářů i štábů je do 10.00 hodin před branou 15. ženijního pluku Bechyně. Novinářům bude poskytnuto v areálu zázemí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ontakt: 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kern w:val="2"/>
        </w:rPr>
        <w:t xml:space="preserve">tiskové oddělení MO, tel.: 973 200 147, e-mail: </w:t>
      </w:r>
      <w:hyperlink r:id="rId3">
        <w:r>
          <w:rPr>
            <w:rStyle w:val="InternetLink"/>
            <w:bCs/>
            <w:kern w:val="2"/>
          </w:rPr>
          <w:t>info@army.cz</w:t>
        </w:r>
      </w:hyperlink>
      <w:r>
        <w:rPr>
          <w:bCs/>
          <w:color w:val="000000"/>
          <w:kern w:val="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takt na místě: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pt. Tomáš Harastej – kaplan 15.žp Bechyně - 775789011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ana Navrátilová – tiskové odd. MO 724292269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yperlink" Target="mailto:info@arm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7:00Z</dcterms:created>
  <dc:creator>Medek Petr - VZ 5315 - ŠIS AČR</dc:creator>
  <dc:description/>
  <cp:keywords/>
  <dc:language>en-US</dc:language>
  <cp:lastModifiedBy>REDAKCE</cp:lastModifiedBy>
  <cp:lastPrinted>2023-05-31T10:29:00Z</cp:lastPrinted>
  <dcterms:modified xsi:type="dcterms:W3CDTF">2023-06-05T09:48:00Z</dcterms:modified>
  <cp:revision>3</cp:revision>
  <dc:subject/>
  <dc:title/>
</cp:coreProperties>
</file>