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t>AVÍZO – Tisková konference k Bílé knize již od 11 hodin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Pondělí 30. srpna 2010 - Upozorňujeme redakce, že začátek tiskové konference k Bílé knize o obraně se z původně avizovaného času 11.15 hodin přesouvá na 11.00 hodin.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Sraz novinářů: 10.40 hodin před hlavním vchodem Ministerstva obrany, Tychonova 1, Praha 6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Autor: Tisková služba MO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