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30. září 2024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AVÍZO – Slavnostní ceremoniál k 80. výročí Karpatsko-dukelské operace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5pt" to="467.4pt,4.7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 neděli 6. října 2024 se od 10.00 hodin uskuteční na Čestném dvoře Národního památníku na Vítkově slavnostní pietní akt coby připomínka 80. výročí Karpatsko-dukelské operace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eremonii zahájí položení věnců k hrobu neznámého vojína, ve kterém je vedle padlého československého hrdiny z bitvy u Zborova pochován také voják, který padl právě při bojích na Dukl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etnímu aktu by měli být přítomni – vedle ministryně obrany a nejvyšších představitelů resortu – též poslední žijící veteráni, kteří se Karpatsko-dukelské operace účastnili; současně jsou zváni i nejvyšší ústavní činitelé, velvyslanci a další významné osob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učástí vzpomínky bude rovněž nástup jednotky vojáků ze 7. mechanizované brigády, která nese název „Dukelská“. Ta letos oslaví 30 let od svého vzniku a Jana Černochová jí při této příležitosti udělí Záslužný kříž ministra obran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ietní akt je organizován nejen k poctě československých vojáků, ale i hrdinů dalších národností, kteří se zapojili do osvobozování Československa. Stane se tak v den, který je tradičně připomínán jako den dobytí prvního postavení německé armády na československém území (6. října 194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Informace pro média: </w:t>
      </w:r>
    </w:p>
    <w:p>
      <w:pPr>
        <w:pStyle w:val="Normal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Neděle 6. října 2024, 10.00 hod.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–</w:t>
      </w:r>
      <w:r>
        <w:rPr/>
        <w:t xml:space="preserve">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slavnostní pietní akt k 80. výročí Karpatsko-dukelské operace;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Čestný dvůr Národního památníku na Vítkově.</w:t>
      </w:r>
    </w:p>
    <w:p>
      <w:pPr>
        <w:pStyle w:val="Normal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</w:rPr>
        <w:t>Sraz médií: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do 9.30 hod.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u hlavního vchodu do památníku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(ze strany od Žižkova).</w:t>
      </w:r>
    </w:p>
    <w:p>
      <w:pPr>
        <w:pStyle w:val="Normal"/>
        <w:rPr/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stup pro média bude možný </w:t>
      </w:r>
      <w:r>
        <w:rPr>
          <w:rStyle w:val="InternetLink"/>
          <w:rFonts w:eastAsia="Arial Unicode MS"/>
          <w:b/>
          <w:color w:val="000000"/>
          <w:sz w:val="24"/>
          <w:szCs w:val="24"/>
        </w:rPr>
        <w:t>po</w:t>
      </w:r>
      <w:r>
        <w:rPr>
          <w:rStyle w:val="InternetLink"/>
          <w:rFonts w:eastAsia="Arial Unicode MS"/>
          <w:bCs/>
          <w:color w:val="000000"/>
          <w:sz w:val="24"/>
          <w:szCs w:val="24"/>
        </w:rPr>
        <w:t xml:space="preserve"> </w:t>
      </w:r>
      <w:r>
        <w:rPr>
          <w:rStyle w:val="InternetLink"/>
          <w:rFonts w:eastAsia="Arial Unicode MS"/>
          <w:b/>
          <w:color w:val="000000"/>
          <w:sz w:val="24"/>
          <w:szCs w:val="24"/>
        </w:rPr>
        <w:t>předchozí akreditaci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, a to prostřednictvím e-mailu </w:t>
      </w:r>
      <w:hyperlink r:id="rId2">
        <w:r>
          <w:rPr>
            <w:rStyle w:val="InternetLink"/>
            <w:rFonts w:eastAsia="Arial Unicode MS"/>
            <w:b/>
            <w:color w:val="000000"/>
            <w:sz w:val="24"/>
            <w:szCs w:val="24"/>
            <w:u w:val="none"/>
          </w:rPr>
          <w:t>info@army.cz</w:t>
        </w:r>
      </w:hyperlink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do čtvrtka 3. října 2024 do 15.00 hod.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Po slavnostním ceremoniálu bude prostor pro individuální rozhovory.</w:t>
      </w:r>
    </w:p>
    <w:p>
      <w:pPr>
        <w:pStyle w:val="Normal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Kontaktní osoby na místě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stislav Fridrich</w:t>
      </w:r>
      <w:r>
        <w:rPr>
          <w:sz w:val="24"/>
          <w:szCs w:val="24"/>
        </w:rPr>
        <w:t xml:space="preserve">, tiskové oddělení MO, tel.: 775 186 552, </w:t>
      </w:r>
    </w:p>
    <w:p>
      <w:pPr>
        <w:pStyle w:val="Normal"/>
        <w:rPr/>
      </w:pPr>
      <w:r>
        <w:rPr>
          <w:sz w:val="24"/>
          <w:szCs w:val="24"/>
        </w:rPr>
        <w:t xml:space="preserve">e-mail: fridrichr@army.cz; </w:t>
      </w:r>
      <w:r>
        <w:rPr>
          <w:b/>
          <w:bCs/>
          <w:sz w:val="24"/>
          <w:szCs w:val="24"/>
        </w:rPr>
        <w:t>David Polák</w:t>
      </w:r>
      <w:r>
        <w:rPr>
          <w:sz w:val="24"/>
          <w:szCs w:val="24"/>
        </w:rPr>
        <w:t xml:space="preserve">, vedoucí tiskového oddělení MO, tel.: 602 508 09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olakd@arm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yperlink" Target="mailto:polakd@arm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8:00Z</dcterms:created>
  <dc:creator>Medek Petr - VZ 5315 - ŠIS AČR</dc:creator>
  <dc:description/>
  <cp:keywords/>
  <dc:language>en-US</dc:language>
  <cp:lastModifiedBy>Cigánková Simona - MO ČR</cp:lastModifiedBy>
  <cp:lastPrinted>2024-09-30T12:39:00Z</cp:lastPrinted>
  <dcterms:modified xsi:type="dcterms:W3CDTF">2024-09-30T14:09:00Z</dcterms:modified>
  <cp:revision>3</cp:revision>
  <dc:subject/>
  <dc:title/>
</cp:coreProperties>
</file>