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8. května 2021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Media day zkoušek funkčních vzorků BVP</w:t>
      </w:r>
      <w:r>
        <w:rPr>
          <w:b/>
          <w:bCs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Ve čtvrtek 27. května 2021 se ve vojenském výcvikovém prostoru Libavá uskuteční Media day k příležitosti zkoušek funkčních vzorků pásových bojových vozidel pěchoty CV90, Lynx a ASCOD, z nichž Ministerstvo obrany ČR v rámci tendru vybere vozidlo nejlépe splňující požadavky a parametry specifikované Armádou Č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Na Libavé se bojová vozidla pěchoty představí při dynamických ukázkách, kdy pozvaným hostům a novinářům jejich posádky ukáží střelecké a jízdní vlastnosti obrněnců. To bude doplněno statickými ukázkami, při nichž budou mít zástupci společností BAE Systems, Rheinmetall Landsysteme a GDELS možnost prezentovat své produkty přítomným zájemcům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Čtvrtek 27. května 2021, 10.00 až 12.00 hodin – </w:t>
      </w:r>
      <w:r>
        <w:rPr>
          <w:bCs/>
          <w:kern w:val="2"/>
          <w:sz w:val="24"/>
          <w:szCs w:val="24"/>
        </w:rPr>
        <w:t xml:space="preserve">dynamické ukázky bojových vozidel pěchoty - </w:t>
      </w:r>
      <w:r>
        <w:rPr>
          <w:b/>
          <w:bCs/>
          <w:kern w:val="2"/>
          <w:sz w:val="24"/>
          <w:szCs w:val="24"/>
        </w:rPr>
        <w:t xml:space="preserve">FOTOTERMÍN; cca 12.00 hodin – TISKOVÝ BRÍFINK </w:t>
      </w:r>
      <w:r>
        <w:rPr>
          <w:bCs/>
          <w:kern w:val="2"/>
          <w:sz w:val="24"/>
          <w:szCs w:val="24"/>
        </w:rPr>
        <w:t>přítomných představitelů resortu MO a AČR</w:t>
      </w:r>
      <w:r>
        <w:rPr>
          <w:b/>
          <w:bCs/>
          <w:kern w:val="2"/>
          <w:sz w:val="24"/>
          <w:szCs w:val="24"/>
        </w:rPr>
        <w:t xml:space="preserve"> – bude upřesněno na místě; 12.00 až 14.00 hodin – </w:t>
      </w:r>
      <w:r>
        <w:rPr>
          <w:bCs/>
          <w:kern w:val="2"/>
          <w:sz w:val="24"/>
          <w:szCs w:val="24"/>
        </w:rPr>
        <w:t>statické ukázky bojových vozidel pěchoty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8.00 hodin </w:t>
      </w:r>
      <w:r>
        <w:rPr>
          <w:rStyle w:val="InternetLink"/>
          <w:rFonts w:eastAsia="Arial Unicode MS"/>
          <w:color w:val="000000"/>
          <w:sz w:val="24"/>
          <w:szCs w:val="24"/>
        </w:rPr>
        <w:t xml:space="preserve">na posádce 72. mechanizovaného praporu v Přáslavicích, 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odkud budou účastníci hromadně přesunuti do vojenského výcvikového prostoru Libavá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kern w:val="2"/>
        </w:rPr>
        <w:t>Na událost je</w:t>
      </w:r>
      <w:r>
        <w:rPr>
          <w:b/>
          <w:bCs/>
          <w:color w:val="000000"/>
          <w:kern w:val="2"/>
        </w:rPr>
        <w:t xml:space="preserve"> nutná akreditace, </w:t>
      </w:r>
      <w:r>
        <w:rPr>
          <w:bCs/>
          <w:color w:val="000000"/>
          <w:kern w:val="2"/>
        </w:rPr>
        <w:t xml:space="preserve">která musí obsahovat tyto údaje: </w:t>
      </w:r>
      <w:r>
        <w:rPr>
          <w:b/>
          <w:bCs/>
          <w:color w:val="000000"/>
          <w:kern w:val="2"/>
        </w:rPr>
        <w:t xml:space="preserve">jméno, redakce, číslo občanského průkazu (nebo jiného identifikačního dokumentu), RZ vozidla (kvůli parkování v přáslavické posádce). </w:t>
      </w:r>
      <w:r>
        <w:rPr>
          <w:bCs/>
          <w:color w:val="000000"/>
          <w:kern w:val="2"/>
        </w:rPr>
        <w:t>Své žádosti posílejte</w:t>
      </w:r>
      <w:r>
        <w:rPr>
          <w:b/>
          <w:bCs/>
          <w:color w:val="000000"/>
          <w:kern w:val="2"/>
        </w:rPr>
        <w:t xml:space="preserve"> do pondělí 24. května 2021 do 12.00 hodin </w:t>
      </w:r>
      <w:r>
        <w:rPr>
          <w:bCs/>
          <w:color w:val="000000"/>
          <w:kern w:val="2"/>
        </w:rPr>
        <w:t xml:space="preserve">na e-mail: </w:t>
      </w:r>
      <w:r>
        <w:rPr>
          <w:b/>
          <w:bCs/>
          <w:color w:val="000000"/>
          <w:kern w:val="2"/>
        </w:rPr>
        <w:t xml:space="preserve">info@army.cz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ZORNĚNÍ: Všichni účastníci se budou muset řídit aktuálními opatřeními Ministerstva zdravotnictví ČR a Hlavní hygieničky AČR v souvislosti s epidemií koronaviru. Podmínkou účasti na akci je platné potvrzení ze zdravotnického zařízení či od zaměstnavatele o negativním antigenním či PCR testu ne starším než 72 hodin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vrzení o prodělání nemoci COVID-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uplynulých 90 dnech, nebo potvrzení o očkování (i druhou dávkou) nejméně 14 dní před událostí.</w: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kern w:val="2"/>
        </w:rPr>
        <w:t xml:space="preserve">Kontaktní osoba: </w:t>
      </w:r>
      <w:r>
        <w:rPr>
          <w:bCs/>
          <w:color w:val="000000"/>
          <w:kern w:val="2"/>
        </w:rPr>
        <w:t>Jakub Fajnor, tiskové oddělení MO, tel.: 973 200 147, 720 078 272, e-mail: info@army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0:00Z</dcterms:created>
  <dc:creator>Medek Petr - VZ 5315 - ŠIS AČR</dc:creator>
  <dc:description/>
  <cp:keywords/>
  <dc:language>en-US</dc:language>
  <cp:lastModifiedBy>INFO</cp:lastModifiedBy>
  <cp:lastPrinted>2020-06-09T10:39:00Z</cp:lastPrinted>
  <dcterms:modified xsi:type="dcterms:W3CDTF">2021-05-18T10:51:00Z</dcterms:modified>
  <cp:revision>3</cp:revision>
  <dc:subject/>
  <dc:title/>
</cp:coreProperties>
</file>