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4. října 2022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Pozvánka na tiskovou konferenci po setkání ministryně obrany Jany Černochové se zástupci zbrojního průmyslu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Rádi bychom Vás pozvali na tiskovou konferenci po setkání ministryně obrany Jany Černochové se zástupci zbrojního průmyslu. Tisková konference se uskuteční ve středu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5. října 2022 v 16:00 hod.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tředa 5. října 2022, 16:00 hod., areál MO – TISKOVÝ BRÍFINK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</w:rPr>
      </w:pPr>
      <w:r>
        <w:rPr>
          <w:b/>
          <w:bCs/>
          <w:kern w:val="2"/>
          <w:sz w:val="24"/>
          <w:szCs w:val="24"/>
        </w:rPr>
        <w:t xml:space="preserve">Sraz novinářů 5. října 2022 do 15:3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 1, 160 00, Praha 6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středy 5. října 2022 do 12:00 hodin </w:t>
      </w:r>
      <w:r>
        <w:rPr>
          <w:bCs/>
          <w:color w:val="000000"/>
          <w:kern w:val="2"/>
        </w:rPr>
        <w:t xml:space="preserve">na e-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Při akreditaci prosím uveďte jména všech členů štábu a čísla jejich OP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: </w:t>
      </w:r>
      <w:r>
        <w:rPr>
          <w:bCs/>
          <w:color w:val="000000"/>
          <w:kern w:val="2"/>
        </w:rPr>
        <w:t>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8:00Z</dcterms:created>
  <dc:creator>Medek Petr - VZ 5315 - ŠIS AČR</dc:creator>
  <dc:description/>
  <cp:keywords/>
  <dc:language>en-US</dc:language>
  <cp:lastModifiedBy>Info</cp:lastModifiedBy>
  <cp:lastPrinted>2022-05-25T15:35:00Z</cp:lastPrinted>
  <dcterms:modified xsi:type="dcterms:W3CDTF">2022-10-04T12:12:00Z</dcterms:modified>
  <cp:revision>12</cp:revision>
  <dc:subject/>
  <dc:title/>
</cp:coreProperties>
</file>