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7. října 2022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Slavnostní ceremoniál udělení Pamětního odznaku k 30. výročí zahájení operace UNPROFOR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67.4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spacing w:lineRule="auto" w:line="276"/>
        <w:ind w:firstLine="708"/>
        <w:rPr/>
      </w:pPr>
      <w:r>
        <w:rPr>
          <w:sz w:val="24"/>
          <w:szCs w:val="24"/>
        </w:rPr>
        <w:t>V pátek 7. října se na Čestném dvoře Národního památníku na Vítkově uskuteční slavnostní ceremoniál udělení Pamětního odznaku k 30. výročí zahájení operace UNPROFOR v bývalé Jugoslávii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znamenání bude uděleno 201 příslušníkům prvního praporu této jednotky. Mezi vyznamenanými budou tři osobnosti, které se zásadním způsobem zasloužily o zdárný průběh činnosti jednotky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remoniálu se zúčastní ministryně obrany ČR Jana Černochová a náčelník generálního štábu AČR Karel Řehka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zinárodní mírová mise UNPROFOR probíhala v zemích bývalé Jugoslávie mezi léty 1992 až 1995. Zúčastnilo se jí celkem 2250 vojáků AČ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Pátek 7. října 2022, 12.00 hod.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–</w:t>
      </w:r>
      <w:r>
        <w:rPr/>
        <w:t xml:space="preserve">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slavnostní ceremoniál udělení Pamětního odznaku k 30. výročí zahájení operace UNPROFOR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; Čestný dvůr Národního památníku na Vítkově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Po slavnostním ceremoniálu bude prostor pro individuální rozhovo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stup pro média bude možný pouze na základě předchozí akreditace. Akreditaci je možné provést e-mailem na adrese </w:t>
      </w:r>
      <w:hyperlink r:id="rId2">
        <w:r>
          <w:rPr>
            <w:rStyle w:val="InternetLink"/>
            <w:rFonts w:eastAsia="Arial Unicode MS"/>
            <w:bCs/>
            <w:color w:val="000000"/>
            <w:sz w:val="24"/>
            <w:szCs w:val="24"/>
            <w:u w:val="none"/>
          </w:rPr>
          <w:t>info@army.cz</w:t>
        </w:r>
      </w:hyperlink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, a to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do čtvrtka 6. 10. 2022 do 12.00 hod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Sraz médií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do 11.40 hod.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u hlavního vchodu do památníku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(ze strany od Žižkov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alší informace: </w:t>
      </w:r>
      <w:r>
        <w:rPr>
          <w:b/>
          <w:sz w:val="24"/>
          <w:szCs w:val="24"/>
        </w:rPr>
        <w:t>před akcí:</w:t>
      </w:r>
      <w:r>
        <w:rPr>
          <w:sz w:val="24"/>
          <w:szCs w:val="24"/>
        </w:rPr>
        <w:t xml:space="preserve"> Odbor komunikace MO ČR – David Šebek, tel.: 725 076 414, </w:t>
      </w:r>
      <w:r>
        <w:rPr>
          <w:b/>
          <w:sz w:val="24"/>
          <w:szCs w:val="24"/>
        </w:rPr>
        <w:t>v místě konání:</w:t>
      </w:r>
      <w:r>
        <w:rPr>
          <w:sz w:val="24"/>
          <w:szCs w:val="24"/>
        </w:rPr>
        <w:t xml:space="preserve"> Odbor komunikace MO ČR – Klára Krištofíková, tel.: 737 425 98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5:00Z</dcterms:created>
  <dc:creator>Medek Petr - VZ 5315 - ŠIS AČR</dc:creator>
  <dc:description/>
  <cp:keywords/>
  <dc:language>en-US</dc:language>
  <cp:lastModifiedBy>Info</cp:lastModifiedBy>
  <cp:lastPrinted>2022-10-04T10:53:00Z</cp:lastPrinted>
  <dcterms:modified xsi:type="dcterms:W3CDTF">2022-10-05T09:28:00Z</dcterms:modified>
  <cp:revision>15</cp:revision>
  <dc:subject/>
  <dc:title/>
</cp:coreProperties>
</file>