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12. května 2020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>AVÍZO – Tisková konference k nákupům osobní výzbroje a výstroje a k dalším vyzbrojovacím projektům</w:t>
      </w:r>
    </w:p>
    <w:p>
      <w:pPr>
        <w:pStyle w:val="Normal"/>
        <w:numPr>
          <w:ilvl w:val="0"/>
          <w:numId w:val="0"/>
        </w:numPr>
        <w:spacing w:lineRule="auto" w:line="276" w:before="360" w:after="280"/>
        <w:jc w:val="both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Ve středu 13. května 2020 v 11.00 hodin se na Ministerstvu obrany ČR uskuteční tisková konference předsedy vlády Andreje Babiše, ministra obrany Lubomíra Metnara a náčelníka Generálního štábu Armády ČR armádního generála Aleše Opaty.  </w:t>
      </w:r>
    </w:p>
    <w:p>
      <w:pPr>
        <w:pStyle w:val="Normal"/>
        <w:numPr>
          <w:ilvl w:val="0"/>
          <w:numId w:val="0"/>
        </w:numPr>
        <w:spacing w:lineRule="auto" w:line="276" w:before="360" w:after="2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ématem budou nákupy ručních zbraní a balistických vest a další strategické modernizační projekty. Tisková konference naváže na jednání premiéra s vedením MO a Armády ČR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u w:val="single"/>
        </w:rPr>
        <w:t xml:space="preserve">Informace pro média: 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>Středa 13. května 2020, 11.00 hodin</w:t>
      </w: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 xml:space="preserve"> – 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>TISKOVÁ KONFERENCE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 předsedy vlády, ministra obrany a náčelníka GŠ AČR;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 xml:space="preserve"> sraz novinářů do 10.40 hodin </w:t>
      </w: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>na „stříbrné bráně“ z ulice Tychonova.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>Z důvodu limitovaného počtu míst je na tiskovou konferenci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 xml:space="preserve"> nutná akreditace do středy 13. května 2020 do 9.00 hodin.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taktní osoba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Marek Vala, tiskové oddělení MO, tel.: 973 200 147, 724 801 275, e-mail: info@army.cz</w:t>
      </w:r>
    </w:p>
    <w:p>
      <w:pPr>
        <w:pStyle w:val="Normlnweb"/>
        <w:spacing w:before="0" w:after="0"/>
        <w:ind w:firstLine="708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2:00Z</dcterms:created>
  <dc:creator>Medek Petr - VZ 5315 - ŠIS AČR</dc:creator>
  <dc:description/>
  <dc:language>en-US</dc:language>
  <cp:lastModifiedBy>Vala Marek - MO 8752 - ŠIS AČR</cp:lastModifiedBy>
  <cp:lastPrinted>2019-05-17T09:17:00Z</cp:lastPrinted>
  <dcterms:modified xsi:type="dcterms:W3CDTF">2020-05-12T12:23:00Z</dcterms:modified>
  <cp:revision>4</cp:revision>
  <dc:subject/>
  <dc:title/>
</cp:coreProperties>
</file>