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0. listopadu 201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Slavnostní a pietní akt u příležitosti Dne válečných veteránů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ab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Ve čtvrtek 11. listopadu 2010 v 11.00 hodin se na Čestném dvoře Národního památníku v Praze na Vítkově za účasti předsedy Senátu Parlamentu ČR Přemysla Sobotky, </w:t>
      </w:r>
      <w:r>
        <w:rPr>
          <w:rFonts w:cs="Times New Roman" w:ascii="Times New Roman" w:hAnsi="Times New Roman"/>
          <w:sz w:val="24"/>
          <w:szCs w:val="24"/>
        </w:rPr>
        <w:t xml:space="preserve">předsedkyně Poslanecké sněmovny Parlamentu ČR Miroslavy Němcové a </w:t>
      </w:r>
      <w:r>
        <w:rPr>
          <w:rFonts w:cs="Times New Roman" w:ascii="Times New Roman" w:hAnsi="Times New Roman"/>
          <w:sz w:val="24"/>
        </w:rPr>
        <w:t xml:space="preserve">nejvyšších představitelů resortu obrany v čele s ministrem obrany Alexandrem Vondrou a náčelníkem Generálního štábu Armády České republiky armádním generálem Vlastimilem Pickem uskuteční slavnostní a pietní akt u příležitosti Dne válečných veterán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jeho průběhu budou položeny věnce k uctění památky válečných veteránů a vyhlášeny rozkazy ministra obrany České republiky ve věcech personálních, kterými bude 10 válečných veteránů jmenováno do vyšších vojenských hodnost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tvrtek 11. listopadu 2010, 11.00 hodin, </w:t>
      </w:r>
      <w:r>
        <w:rPr>
          <w:rFonts w:cs="Times New Roman" w:ascii="Times New Roman" w:hAnsi="Times New Roman"/>
          <w:sz w:val="24"/>
          <w:szCs w:val="24"/>
        </w:rPr>
        <w:t xml:space="preserve">slavnostní a pietní akt u příležitosti Dne válečných veteránů, Čestný dvůr Národního památníku v Praze 3 na Vítkově, </w:t>
      </w:r>
      <w:r>
        <w:rPr>
          <w:rFonts w:cs="Times New Roman" w:ascii="Times New Roman" w:hAnsi="Times New Roman"/>
          <w:b/>
          <w:bCs/>
          <w:sz w:val="24"/>
          <w:szCs w:val="24"/>
        </w:rPr>
        <w:t>FOTOTERM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možností rozhovor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raz novinářů v 10.40 hodin</w:t>
      </w:r>
      <w:r>
        <w:rPr>
          <w:rFonts w:cs="Times New Roman" w:ascii="Times New Roman" w:hAnsi="Times New Roman"/>
          <w:sz w:val="24"/>
          <w:szCs w:val="24"/>
        </w:rPr>
        <w:t xml:space="preserve"> u Národního památníku na Vítkově, Pra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ižší informace, které se týkají péče Ministerstva obrany ČR o válečné veterány, lze nalézt na stránce </w:t>
      </w:r>
      <w:hyperlink r:id="rId2">
        <w:r>
          <w:rPr>
            <w:rStyle w:val="InternetLink"/>
            <w:color w:val="000000"/>
            <w:sz w:val="24"/>
            <w:szCs w:val="24"/>
          </w:rPr>
          <w:t>www.veterani.army.cz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pacing w:val="-2"/>
          <w:szCs w:val="24"/>
        </w:rPr>
        <w:t>Kontaktní osoba</w:t>
      </w:r>
      <w:r>
        <w:rPr>
          <w:spacing w:val="-2"/>
          <w:szCs w:val="24"/>
        </w:rPr>
        <w:t>: podplukovnice Jana Zechmeisterová, tisková a informační služba MO, tel.: 973 200 292, 602 592 172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i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10T09:57:00Z</cp:lastPrinted>
  <cp:revision>0</cp:revision>
  <dc:subject/>
  <dc:title/>
</cp:coreProperties>
</file>