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S D Ě L E N 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TISKOVÉ A INFORMAČNÍ SLUŽBY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atum</w:t>
      </w:r>
      <w:r>
        <w:rPr>
          <w:sz w:val="24"/>
        </w:rPr>
        <w:t>:  25. května 2011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AČR na Bambiriádě 2011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máda České republiky se po roce znovu zapojí ve dnech 26. až 29. května do akce pro děti a mládež s názvem Bambiriáda 201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radičně největší je tato přehlídka dětských sdružení a center volného času, organizovaná Českou radou dětí a mládeže, v Praze.  Tomu bude odpovídat i armádní účast s prezentací vojenské techniky (KOT Pandur, LOV IVECO a Kajman), účastí sportovců z Dukly a dalšími ukázka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rmáda však nebude k vidění jen v Praze, ale také v Milovicích, Chebu, Plzni, Liberci, Jihlavě, Zábřehu, Zlíně, Českých Budějovicích, Chrudimi, Náchodě, Chomutově, Ivančicích a Ostravě. Všude tam mají na starosti Bambiriádu příslušná Krajská vojenská velitelství ve spolupráci s dalšími vojenskými útvary a zařízeními Společných sil a Sil podpory.  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ambiriáda 2011 se koná pod záštitou předsedy vlády České republiky Petra Nečase, ministra školství, mládeže a tělovýchovy Josefa Dobeše, ministra obrany Alexandra Vondry, náčelníka Generálního štábu Armády České republiky Vlastimila Picka a dalších významných osobností. </w:t>
      </w:r>
    </w:p>
    <w:p>
      <w:pPr>
        <w:pStyle w:val="Normal"/>
        <w:widowControl w:val="false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enerál Picek se osobně zúčastní i zahájení Bambiriády v Praze 6 na Vítězném náměstí ve čtvrtek 26. května 2011 od 11.00 hodin, aby zde převzal ocenění Přístav udělované Českou radou dětí a mládeže a zejména pak šek na výtěžek její humanitární bambiriádní sbírky uspořádané </w:t>
      </w:r>
      <w:r>
        <w:rPr>
          <w:sz w:val="24"/>
          <w:szCs w:val="24"/>
        </w:rPr>
        <w:t>pro střední chlapeckou školu v Azře a dívčí školu v Khoshi v Afghánistánu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mjr. Jan Šulc</w:t>
      </w:r>
    </w:p>
    <w:p>
      <w:pPr>
        <w:pStyle w:val="Normal"/>
        <w:rPr>
          <w:sz w:val="24"/>
        </w:rPr>
      </w:pPr>
      <w:r>
        <w:rPr>
          <w:sz w:val="24"/>
        </w:rPr>
        <w:t>oddělení komunikace s veřejností, Generální štáb AČR</w:t>
      </w:r>
    </w:p>
    <w:p>
      <w:pPr>
        <w:pStyle w:val="Normal"/>
        <w:rPr/>
      </w:pPr>
      <w:r>
        <w:rPr>
          <w:sz w:val="24"/>
        </w:rPr>
        <w:t>mobil: 724 033 396, tel.: 973 216 044, e-mail: kangs@army.cz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S">
    <w:name w:val="TS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5-25T12:14:00Z</cp:lastPrinted>
  <cp:revision>0</cp:revision>
  <dc:subject/>
  <dc:title/>
</cp:coreProperties>
</file>