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lního štábu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mády České republiky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2. února 2012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Letoun CASA uveden zpět do provoz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e čtvrtek 2. února 2012 podepsal náčelník Generálního štábu armádní generál Vlastimil Picek povolení k provedení  kontrolních letů letounů CASA .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Po odstranění všech identifikovaných závad výrobcem prošly letouny v tomto týdnu pozemní kontrolou specialistů AČR.  Na základě výsledků technické přejímky letounu včetně dokumentace rozhodl náčelník Generálního štábu AČR povolit provedení kontrolních letů, které se uskuteční u všech letounů v následujících dnech za účelem ověření stability navigačních systémů letounů. Pokud proběhnou kontrolní lety bez závad, budou letouny uvedeny do plného provozu.</w:t>
      </w:r>
    </w:p>
    <w:p>
      <w:pPr>
        <w:pStyle w:val="Normal"/>
        <w:widowControl w:val="false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</w:rPr>
      </w:pPr>
      <w:r>
        <w:rPr>
          <w:sz w:val="24"/>
        </w:rPr>
        <w:t xml:space="preserve">plk. Mgr. Jana Růžičková, oddělení komunikace s veřejností, Generální štáb AČR </w:t>
      </w:r>
    </w:p>
    <w:p>
      <w:pPr>
        <w:pStyle w:val="BodyText3"/>
        <w:ind w:firstLine="708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2T14:23:00Z</cp:lastPrinted>
  <cp:revision>0</cp:revision>
  <dc:subject/>
  <dc:title/>
</cp:coreProperties>
</file>