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25. srpna 201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TZ – Humanitární pomoc Pákistánu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ropská unie požádala v souvislosti s katastrofickými záplavami v Pákistánu dne 23. srpna 2010 členské státy o zabezpečení letecké přepravy humanitárního materiálu pro obyvatelstvo v zatopených oblastech. Česká republika je jedním z prvních států, které konkrétní nabídkou reagují na tuto žádost Evropské u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máda České republiky je připravena pro přepravu humanitárního materiálu do Pákistánu poskytnout leteckou přepravu ve formě dvou letů v rámci systému SALIS (Strategic Air Lift Interim Solution). Dohromady se jedná o cca 24 letových hodin v hodnotě do 30 milionů korun předplacených v rámci tohoto systému Českou republikou pro letošní rok. Předpokládá se, že půjde o dva lety z Kodaně do Islámábádu a zpět v období od 27. srpna do 2. září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ystém SALIS byl vytvořen v rámci NATO na základě memoranda podepsaného většinou členských států NATO včetně České republiky v roce 2004. Jeho podstatou je zajištění letecké přepravy zejména nadrozměrného nákladu prostřednictvím civilních leteckých přepravců provozujících dopravní letouny An-124 Ruslan. Příslušný kontrakt na určitý počet letových hodin s vybraným leteckým přepravcem sjednává NATO. V rámci systému SALIS lze uskutečňovat přepravu materiálu jak pro potřeby NATO, tak Evropské uni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a informační služba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25T17:57:00Z</cp:lastPrinted>
  <cp:revision>0</cp:revision>
  <dc:subject/>
  <dc:title/>
</cp:coreProperties>
</file>