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16. prosince 20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éma:  Nehoda letounu L-3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16. prosince 2010 ve 14.42 hodin odpoledne došlo v prostoru Biskupice  k  nehodě letounu L-39 z 22. základny letectva z Náměště nad Oslavou. Piloti navedli letoun, kterému za letu vysadil motor, do neobydlené oblasti a následně se katapultovali. Oba dva jsou bez zranění. Letoun dopadl do lesa. Na místo byla vyslána Letecká pátrací a záchranná služ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ísto nehody míří náčelník Generálního štábu AČR armádní generál Vlastimil Pice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podplukovnice Jana Růžičková, oddělení komunikace s veřejností, Generální štáb AČR, tel. 724 283 2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10T16:32:00Z</cp:lastPrinted>
  <cp:revision>0</cp:revision>
  <dc:subject/>
  <dc:title/>
</cp:coreProperties>
</file>