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14. července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Ministr obrany Alexandr Vondra navštíví Generální štáb A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 čtvrtek 15. července 2010 navštíví ministr obrany Alexandr Vondra Generální štáb Armády České republiky (AČR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áčelník Generálního štábu AČR armádní generál Vlastimil Picek a další představitelé velení AČR ministra obrany seznámí se strukturou a hlavními úkoly AČR, působením našich vojáků v zahraničních operacích a působností jednotlivých pracovišť generálního štábu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závěr návštěvy se uskuteční setkání se zástupci sdělovacích prostř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Čtvrtek 15. července 2010 – 10.30 hodin, PRESS FOYER </w:t>
      </w:r>
      <w:r>
        <w:rPr>
          <w:sz w:val="24"/>
          <w:szCs w:val="24"/>
        </w:rPr>
        <w:t>při příležitosti návštěvy ministra obrany na GŠ AČR za účasti Alexandra Vondry a armádního generála Vlastimila Pick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novinářů: do 10.00 hodin</w:t>
      </w:r>
      <w:r>
        <w:rPr>
          <w:sz w:val="24"/>
          <w:szCs w:val="24"/>
        </w:rPr>
        <w:t xml:space="preserve"> ve vchodu do budovy Generálního štábu, Vítězné náměstí 5, Praha 6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ní osoby:</w:t>
      </w:r>
      <w:r>
        <w:rPr>
          <w:sz w:val="24"/>
          <w:szCs w:val="24"/>
        </w:rPr>
        <w:t xml:space="preserve"> podplukovnice Jana Růžičková, oddělení komunikace s veřejností, Generální štáb AČR, tel.: 973 216 042, 724 283 233, Jan Pejšek, tisková a informační služba MO, tel.: 973 200 151, 724 033 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a informační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4T15:51:00Z</cp:lastPrinted>
  <cp:revision>0</cp:revision>
  <dc:subject/>
  <dc:title/>
</cp:coreProperties>
</file>