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20. září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éma:   Zahájení výstavy k 72. výročí vyhlášení všeobecké mobilizace československ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ranné moc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3"/>
        <w:ind w:firstLine="708"/>
        <w:rPr/>
      </w:pPr>
      <w:r>
        <w:rPr/>
        <w:t xml:space="preserve">Ve čtvrtek 23. září 2010 v 11.00 hodin zahájí náčelník Generálního štábu Armády České republiky armádní generál Vlastimil Picek výstavu věnovanou 72. výročí vyhlášení všeobecné mobilizace československé branné moci a mnichovských událostí v r. 1938. </w:t>
      </w:r>
    </w:p>
    <w:p>
      <w:pPr>
        <w:pStyle w:val="BodyText3"/>
        <w:ind w:firstLine="708"/>
        <w:rPr/>
      </w:pPr>
      <w:r>
        <w:rPr/>
        <w:t>Tato výstava se koná v rámci projektu Rok výstav před GŠ AČR, vznikla ve spolupráci Generálního štábu Armády České republiky, Vojenského historického ústavu Praha a Prezentačního a informačního centra MO a vystřídá panelovou výstavu věnovanou Dni ozbrojených sil.</w:t>
      </w:r>
    </w:p>
    <w:p>
      <w:pPr>
        <w:pStyle w:val="BodyText3"/>
        <w:rPr/>
      </w:pPr>
      <w:r>
        <w:rPr/>
        <w:tab/>
        <w:t>Při této příležitosti zahraje od 10.30 hodin Ústřední hudba Armády České republiky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  <w:t>Informace pro novináře:</w:t>
      </w:r>
    </w:p>
    <w:p>
      <w:pPr>
        <w:pStyle w:val="BodyText3"/>
        <w:rPr/>
      </w:pPr>
      <w:r>
        <w:rPr>
          <w:b/>
        </w:rPr>
        <w:t>Čtvrtek 23. září 2010, 11.00 hodin – zahájení výstavy k 72. výročí všeobecné mobilizace československé branné moci za účasti náčelníka Generálního štábu Armády České republiky armádního generála Vlastimila Picka.</w:t>
      </w:r>
    </w:p>
    <w:p>
      <w:pPr>
        <w:pStyle w:val="BodyText3"/>
        <w:rPr/>
      </w:pPr>
      <w:r>
        <w:rPr>
          <w:b/>
        </w:rPr>
        <w:t xml:space="preserve">Sraz novinářů – 10.50 hodin </w:t>
      </w:r>
      <w:r>
        <w:rPr/>
        <w:t>před vchodem do Generálního štábu AČR, Generální štáb AČR, Vítězné náměstí 5, Praha 6.</w:t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>
          <w:b/>
        </w:rPr>
        <w:t xml:space="preserve">Kontaktní osoba: </w:t>
      </w:r>
      <w:r>
        <w:rPr/>
        <w:t>Mira Třebická, komunikační manažerka náčelníka Generálního štábu Armády České republiky, tel.: 973 216 056, 602 593 858</w:t>
      </w:r>
    </w:p>
    <w:p>
      <w:pPr>
        <w:pStyle w:val="BodyText3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20T13:41:00Z</cp:lastPrinted>
  <cp:revision>0</cp:revision>
  <dc:subject/>
  <dc:title/>
</cp:coreProperties>
</file>