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</w:t>
        <w:tab/>
        <w:tab/>
        <w:t>8. září 2020</w:t>
      </w:r>
    </w:p>
    <w:p>
      <w:pPr>
        <w:pStyle w:val="Normal"/>
        <w:ind w:left="1410" w:hanging="1410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  <w:tab/>
        <w:t>Armáda České republiky vyšle 15 vojáků do Domova pro seniory v Humpolc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ředu 9. září 2020 vyšle Armáda České republiky 15 vojáků do Domova pro seniory Humpolec na výpomoc v zabezpečení jeho chodu. V domově zvýšený výskyt nemoci COVID-19 u klientů a zaměstnanců ohrožuje jeho provozuschopnost. Dvanáct vojáků ze 42. mechanizovaného praporu Tábor a tři vojáci z 31. pluku radiační, chemické a biologické ochrany Liberec budou zajišťovat pomocné práce pod odborným dohledem místního personálu. Specialisté z Liberce budou zabezpečovat odborné dekontaminační práce. Vojáci budou v domově vypomáhat předběžně do 23. září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lání vojáků je v souladu s Usnesením vlády ČR č. 417 ze dne 14. dubna 2020 – nařízení vlády o použití Armády České republiky k záchranným pracím v souvislosti s prokázáním výskytu koronaviru SARS CoV-19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plukovnice Magdalena Dvořáková, oddělení komunikace s veřejností, Generální štáb AČR, tel.: 973 216 042, 725 844 517.</w:t>
      </w:r>
    </w:p>
    <w:p>
      <w:pPr>
        <w:pStyle w:val="Normal"/>
        <w:rPr>
          <w:rFonts w:eastAsia="Lucida Sans Unicode"/>
          <w:color w:val="1F497D"/>
          <w:sz w:val="24"/>
          <w:szCs w:val="24"/>
        </w:rPr>
      </w:pPr>
      <w:r>
        <w:rPr>
          <w:rFonts w:eastAsia="Lucida Sans Unicode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5:00Z</dcterms:created>
  <dc:creator>IMO</dc:creator>
  <dc:description/>
  <cp:keywords/>
  <dc:language>en-US</dc:language>
  <cp:lastModifiedBy>Ivo</cp:lastModifiedBy>
  <cp:lastPrinted>2017-12-13T17:08:00Z</cp:lastPrinted>
  <dcterms:modified xsi:type="dcterms:W3CDTF">2020-09-08T11:05:00Z</dcterms:modified>
  <cp:revision>2</cp:revision>
  <dc:subject/>
  <dc:title/>
</cp:coreProperties>
</file>