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GENERÁLNÍHO ŠTÁBU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RMÁD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2. června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éma: Přílet vojenského speciálu z Afghánistán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V neděli 5. června 2011 se uskuteční převoz ostatků vojáka 2. jednotky výcvikového a poradního týmu OMLT rotmistra R.V., který utrpěl smrtelné zranění při nájezdu vozidla na improvizované výbušné zařízení v afghánské provincii Wardak dne 31. května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Předpokládaný přílet letounu je ve 14.10 hodin na vojenské letiště v Praze-Kbelích. Po příletu se uskuteční za přítomnosti ministra obrany ČR Alexandra Vondry, náčelníka Generálního štábu AČR armádního generála Picka a dalších představitelů resortu MO a vojáků AČR smuteční ceremoniál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nformace pro sdělovací prostředky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0"/>
        </w:rPr>
        <w:t>Neděle 5. června 2011, 14.10 hodin – FOTOTERMÍN</w:t>
      </w:r>
      <w:r>
        <w:rPr>
          <w:szCs w:val="20"/>
        </w:rPr>
        <w:t xml:space="preserve"> při příletu vojenského speciálu do České republiky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b/>
          <w:bCs/>
          <w:szCs w:val="20"/>
        </w:rPr>
        <w:t>Sraz novinářů: 13.15 hodin</w:t>
      </w:r>
      <w:r>
        <w:rPr>
          <w:szCs w:val="20"/>
        </w:rPr>
        <w:t xml:space="preserve"> ve vchodu do 24. základny dopravního letectva v Praze-Kbelích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0"/>
        </w:rPr>
        <w:t>Kontaktní osoba:</w:t>
      </w:r>
      <w:r>
        <w:rPr>
          <w:szCs w:val="20"/>
        </w:rPr>
        <w:t xml:space="preserve"> plukovnice Jana Růžičková, oddělení komunikace s veřejností, Generální štáb AČR, 724 283 233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08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01T15:01:00Z</cp:lastPrinted>
  <cp:revision>0</cp:revision>
  <dc:subject/>
  <dc:title/>
</cp:coreProperties>
</file>