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12. července 2010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>: Nehoda vojenského letounu - doplně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V pondělí 12. července 2010 v 18.25 hodin došlo  poblíž Borohrádku u Hradce Králové při cvičném letu k nehodě vojenského letounu L-39 z Centra leteckého výcviku z Pardubic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alubě letounu byly dvě osoby. Při letu identifikovali závadu na motoru. Po vyhodnocení situace navedli letoun do neobydleného prostoru a katapultovali se. Z nehody vyvázli bez vážných zranění. Následně byli vrtulníkem přepraveni do pardubické nemocnice, kde se podrobili nezbytnému vyšetření, po kterém byli propuště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čelník Generálního štábu AČR armádní generál Vlastimil Picek zamířil ještě ve večerních hodinách na místo nehody. S okamžitou platností nařídil veliteli Vzdušných sil pozastavit až do odvolání lety na tomto typu letounu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íčiny nehody vyšetřuje Policie České republiky ve spolupráci s Vojenskou policií a komise pro vyšetřování leteckých nehod Inspekce MO. Prostor nehody je až do ukončení šetření v místě zajištěn Vojenskou policií.</w:t>
      </w:r>
    </w:p>
    <w:p>
      <w:pPr>
        <w:pStyle w:val="BodyText3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plk. Mgr. Jana Růžičková, oddělení komunikace s veřejností, Generální štáb AČ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2T22:49:00Z</cp:lastPrinted>
  <cp:revision>0</cp:revision>
  <dc:subject/>
  <dc:title/>
</cp:coreProperties>
</file>