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24. srpna 201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</w:t>
      </w:r>
      <w:r>
        <w:rPr>
          <w:b/>
          <w:sz w:val="24"/>
        </w:rPr>
        <w:t>Generál Picek dnes navštíví vojáky nasazené na povodní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V úterý 24. srpna v odpoledních hodinách navštíví náčelník Generálního štábu Armády České republiky armádní generál Vlastimil Picek vojáky nasazené na odstraňování následků povodní a obnovovacích pracích v Libereckém kra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ál Picek se osobně seznámí s aktuální situací a úkoly nasazených vojsk v obcích Višňová a Heřmanice a stavem výstavby mostního provizoria v Chrastavě. Poté je plánováno od 16.30 hodin pracovní jednání generála Picka s hejtmanem Libereckého kraje Stanislavem Eichlerem v prostorech budovy Krajského úř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současné době je k odstraňování následků povodní a obnovovacím pracím v zasažených územích nasazeno 427 vojáků se 141 kusy techniky. Těžištěm jejich činnosti je v této fázi především budování mostních provizorií. Na dnešní den je plánováno zahájení výstavby mostních konstrukcí a provádění terénních úprav v Heřmanově a Chrastavě. Pokračují i další práce na čištění vodních toků, zpevňování břehů a obnovování struh v obcích a odstraňování trosek a naplaveni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or Jan Šulc</w:t>
      </w:r>
    </w:p>
    <w:p>
      <w:pPr>
        <w:pStyle w:val="Normal"/>
        <w:rPr>
          <w:sz w:val="24"/>
        </w:rPr>
      </w:pPr>
      <w:r>
        <w:rPr>
          <w:sz w:val="24"/>
        </w:rPr>
        <w:t>oddělení komunikace s veřejností, Generální štáb AČR</w:t>
      </w:r>
    </w:p>
    <w:p>
      <w:pPr>
        <w:pStyle w:val="Normal"/>
        <w:rPr>
          <w:sz w:val="24"/>
        </w:rPr>
      </w:pPr>
      <w:r>
        <w:rPr>
          <w:sz w:val="24"/>
        </w:rPr>
        <w:t>tel.: 973 216 044, 724 033 396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</w:rPr>
      </w:pPr>
      <w:r>
        <w:rPr>
          <w:rFonts w:eastAsia="Lucida Sans Unicode" w:cs="Tahoma"/>
          <w:sz w:val="24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</w:rPr>
      </w:pPr>
      <w:r>
        <w:rPr>
          <w:rFonts w:eastAsia="Lucida Sans Unicode" w:cs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 (044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S">
    <w:name w:val="TS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24T08:42:00Z</cp:lastPrinted>
  <cp:revision>0</cp:revision>
  <dc:subject/>
  <dc:title/>
</cp:coreProperties>
</file>