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S D Ě L E N 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enerálního štábu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mády České republiky</w:t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</w:t>
      </w:r>
      <w:r>
        <w:rPr>
          <w:sz w:val="24"/>
          <w:szCs w:val="24"/>
        </w:rPr>
        <w:t xml:space="preserve">  16. února 2012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éma: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Slavnostní nástup příslušníků AČR po návratu z operací ISAF, ATALANTA, KFOR a UNMI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 pátek 17. února 2012 v 10.30 hodi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 v Praze v budově Generálního štábu AČR uskuteční slavnostní nástup příslušníků Armády České republiky, kteří se vrátili ze zahraničních operací ISAF, EU NAVFOR-ATALANTA, KFOR a UNMIK. Při této příležitosti budou vojákům uděleny medaile ministra obrany České republiky „Za službu v zahraničí“ a medaile AČR „Za zásluhy“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stupu se zúčastní 11 příslušníků Polního chirurgického týmu,  lékařů a zdravotníků, kteří působili v sestavě francouzské vojenské nemocnice v afghánském Kábulu. Dále medaile obdrží i 7 vojáků, kteří působili v mezinárodním štábu na velitelství KFOR v kosovské Prištině a jeden pozorovatel OSN UNMIK. Poslední skupinou, jsou tři příslušníci AČR, kteří plnili úkoly na velitelství operace EU NAVFOR ATALANTA v britském Northwoodu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e pro sdělovací prostředky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átek 17. února 2012, 10.30 hodin – FOTOTERMÍN s možností rozhovorů</w:t>
      </w:r>
      <w:r>
        <w:rPr>
          <w:sz w:val="24"/>
          <w:szCs w:val="24"/>
        </w:rPr>
        <w:t>, slavnostní nástup a ocenění vojáků po návratu ze zahraničních operací ISAF, KFOR, ATALANTA, a UNMIK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raz novinářů – 10.10 hodin</w:t>
      </w:r>
      <w:r>
        <w:rPr>
          <w:sz w:val="24"/>
          <w:szCs w:val="24"/>
        </w:rPr>
        <w:t xml:space="preserve"> ve vchodu do Generálního štábu AČR, Vítězné náměstí 5, Praha 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ntaktní osoba:</w:t>
      </w:r>
      <w:r>
        <w:rPr>
          <w:sz w:val="24"/>
          <w:szCs w:val="24"/>
        </w:rPr>
        <w:t xml:space="preserve"> plukovnice Jana Růžičková, oddělení komunikace s veřejností Generálního štábu AČR, tel.: 973 216 042, 724 283 233 </w:t>
      </w:r>
    </w:p>
    <w:p>
      <w:pPr>
        <w:pStyle w:val="Normal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</w:r>
    </w:p>
    <w:p>
      <w:pPr>
        <w:pStyle w:val="BodyText3"/>
        <w:ind w:firstLine="708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SimSun;宋体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1-12T16:56:00Z</cp:lastPrinted>
  <cp:revision>0</cp:revision>
  <dc:subject/>
  <dc:title/>
</cp:coreProperties>
</file>