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S D Ě L E 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NERÁLNÍHO  ŠTÁBU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MÁDY  ČESKÉ 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b/>
          <w:sz w:val="24"/>
        </w:rPr>
        <w:t>Datum</w:t>
      </w:r>
      <w:r>
        <w:rPr>
          <w:sz w:val="24"/>
        </w:rPr>
        <w:t>:  20. října 2011</w:t>
      </w:r>
    </w:p>
    <w:p>
      <w:pPr>
        <w:pStyle w:val="Normal"/>
        <w:rPr/>
      </w:pPr>
      <w:r>
        <w:rPr>
          <w:b/>
          <w:sz w:val="24"/>
        </w:rPr>
        <w:t>Téma</w:t>
      </w:r>
      <w:r>
        <w:rPr>
          <w:sz w:val="24"/>
        </w:rPr>
        <w:t>: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sz w:val="24"/>
          <w:szCs w:val="24"/>
        </w:rPr>
        <w:t>Slavnostní ocenění vojáků po návratu z Afghánistánu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ab/>
        <w:t xml:space="preserve">V pátek 21. října 2011 se na Generálním štábu AČR uskuteční slavnostní nástup dvanácti příslušníků první Výcvikové jednotky Vojenské policie, jedenácti příslušníků </w:t>
        <w:br/>
        <w:t>2. polního chirurgického týmu a pěti vojáků Výcvikového týmu pro vrtulníky AMT, kteří se vrátili ze zahraniční operace z  Afghánistánu. Z rukou náčelníka Generálního štábu AČR armádního generála Vlastimila Picka převezmou medaile Za službu v zahraničí a čestný odznak AČR za zásluhy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4"/>
          <w:szCs w:val="24"/>
        </w:rPr>
        <w:t xml:space="preserve">Výcviková jednotka vojenské policie působila v afghánské provincii Wardak </w:t>
        <w:br/>
        <w:t>v Národním výcvikovém centru policie v sestavě mezinárodního týmu mentorů pod velením zástupců francouzského četnictva. Polní chirurgický tým působil v rámci francouzské vojenské nemocnice na základně KAIA v Kábulu. Příslušníci AMT byli dislokovaní rovněž v Kábulu na základně KAIA, kde se podíleli na výcviku vojáků afghánských vzdušných sil na vrtulnících Mi-17 a Mi-24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Informace pro novináře: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</w:rPr>
        <w:t>Pátek 21. října 2011, 10.30 hodin – FOTOTERMÍN</w:t>
      </w:r>
      <w:r>
        <w:rPr>
          <w:bCs/>
          <w:kern w:val="2"/>
          <w:sz w:val="24"/>
          <w:szCs w:val="24"/>
        </w:rPr>
        <w:t xml:space="preserve"> s možností rozhovorů u příležitosti ocenění vojáků po návratu ze zahraniční operace z Afghánistánu 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</w:rPr>
        <w:t>Sraz novinářů: do 10.10 hodin</w:t>
      </w:r>
      <w:r>
        <w:rPr>
          <w:bCs/>
          <w:kern w:val="2"/>
          <w:sz w:val="24"/>
          <w:szCs w:val="24"/>
        </w:rPr>
        <w:t xml:space="preserve"> u vchodu do budovy Generálního štábu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</w:rPr>
        <w:t>Kontaktní osoba:</w:t>
      </w:r>
      <w:r>
        <w:rPr>
          <w:bCs/>
          <w:kern w:val="2"/>
          <w:sz w:val="24"/>
          <w:szCs w:val="24"/>
        </w:rPr>
        <w:t xml:space="preserve"> plukovnice Jana Růžičková, oddělení komunikace s veřejností, Generální štáb AČR, tel. 973 216 042, 724 283 233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Vc"/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Vc">
    <w:name w:val="Věc:"/>
    <w:basedOn w:val="Normal"/>
    <w:qFormat/>
    <w:pPr>
      <w:autoSpaceDE w:val="false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7-06T12:56:00Z</cp:lastPrinted>
  <cp:revision>0</cp:revision>
  <dc:subject/>
  <dc:title/>
</cp:coreProperties>
</file>