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21. prosince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sz w:val="24"/>
          <w:szCs w:val="24"/>
        </w:rPr>
        <w:t>NOVÉ PANDURY V AFGHÁNISTÁ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úterý 21. prosince 2010 v 7.30 hodin kábulského času přistál na letišti v afghánském Kábulu letoun An-124 Ruslan se 4 vozidly Pandur na palubě. Po vyložení z letounu přejely Pandury k českému NSE (National Support element), odkud se následně po vlastní ose přesunou na základnu Shank v provincii Lógar. Operační úkol začnou plnit v první polovině ledna příštího roku.</w:t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rvé od zavedení do výzbroje naší armády budou kolové obrněné transportéry Pandur nasazeny na území Afghánistánu a to v českém Provinčním rekonstrukčním týmu v Lógaru. „Je to dárek k Vánocům. Budou sloužit pro posílení bezpečnosti našich výjezdových skupin,“ řekl náčelník Generálního štábu AČR armádní  generál Vlastimil Picek.</w:t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ozidla Pandur doplní spektrum vozidel užívaných českými vojáky v Provinčním rekonstrukčním týmu – IVECO, DINGO a americká vozidla MRAP.</w:t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ři pandury byly od dubna tohoto roku také nasazeny na území Kosova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České republiky se letounem An-124 Ruslan vrátí 4 bojová vozidla pěchoty a 1 průzkumné vozidlo LOS, která byla zařazena do výzbroje Provinčního rekonstrukčního týmu od počátku jeho činnosti.</w:t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plk. Mgr. Jana Růžičková, oddělení komunikace s veřejností Generální štáb AČR</w:t>
      </w:r>
    </w:p>
    <w:p>
      <w:pPr>
        <w:pStyle w:val="Normal"/>
        <w:spacing w:before="100" w:after="1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16T15:15:00Z</cp:lastPrinted>
  <cp:revision>0</cp:revision>
  <dc:subject/>
  <dc:title/>
</cp:coreProperties>
</file>